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  <w:u w:val="single"/>
        </w:rPr>
        <w:t>Wykaz wykonanych dostaw</w:t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6430" w:leader="none"/>
        </w:tabs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WWFoote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Foote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wymaganiami określonymi w specyfikacji istotnych warunków zamówienia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dzaj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dbiorca pra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Zakres i wartość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ermin wykonani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stawy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m-c/rok)</w:t>
            </w:r>
          </w:p>
        </w:tc>
      </w:tr>
      <w:tr>
        <w:trPr>
          <w:trHeight w:val="6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o wykazu wykonawca zobowiązany jest załączyć dokumenty (np. referencje) potwierdzające, że podane w wykazie roboty/dostawy zostały wykonane należyci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................................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(pieczęć i podpis upoważnionego przedstawiciela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3" w:top="479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220" w:after="0"/>
      <w:ind w:left="240" w:hanging="26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ruk: ZGK Gminy Radym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>
        <w:sz w:val="10"/>
        <w:szCs w:val="10"/>
      </w:rPr>
      <w:t>BZP 259871 - 2010;  z dnia 22.09.2010 roku</w:t>
    </w:r>
    <w:r>
      <w:rPr>
        <w:sz w:val="14"/>
        <w:szCs w:val="14"/>
      </w:rPr>
      <w:tab/>
      <w:tab/>
    </w:r>
    <w:r>
      <w:rPr>
        <w:sz w:val="18"/>
      </w:rPr>
      <w:tab/>
      <w:tab/>
      <w:tab/>
      <w:tab/>
    </w:r>
    <w:r>
      <w:rPr>
        <w:sz w:val="20"/>
        <w:szCs w:val="20"/>
      </w:rPr>
      <w:t>ZAŁĄCZNIK nr 2 SIW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12"/>
      <w:ind w:firstLine="708"/>
      <w:jc w:val="both"/>
    </w:pPr>
    <w:rPr>
      <w:rFonts w:ascii="Times New Roman" w:hAnsi="Times New Roman" w:cs="Times New Roman"/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2:00Z</dcterms:created>
  <dc:creator>Krzysiek</dc:creator>
  <dc:description/>
  <cp:keywords/>
  <dc:language>en-US</dc:language>
  <cp:lastModifiedBy>Roman Krzysztof</cp:lastModifiedBy>
  <cp:lastPrinted>2009-01-02T14:29:00Z</cp:lastPrinted>
  <dcterms:modified xsi:type="dcterms:W3CDTF">2010-09-22T08:13:00Z</dcterms:modified>
  <cp:revision>6</cp:revision>
  <dc:subject/>
  <dc:title>OFERTA WYKONAWCY</dc:title>
</cp:coreProperties>
</file>