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  <w:r>
        <w:rPr>
          <w:b/>
          <w:bCs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</w:rPr>
        <w:t>(pieczęć oferent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/>
      </w:pPr>
      <w:r>
        <w:rPr/>
        <w:t>Wykaz osób do występowania w obrocie prawnym lub posiadających pełnomocnictwo oferent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sz w:val="18"/>
        </w:rPr>
      </w:pPr>
      <w:r>
        <w:rPr>
          <w:sz w:val="18"/>
        </w:rPr>
        <w:t>do udziału w postępowaniu o zamówieniu publicznym ogłoszonym w  BZP 259871 - 2010;  z dnia 22.09.2010 roku.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18"/>
        </w:rPr>
        <w:tab/>
        <w:t xml:space="preserve">tj.:  </w:t>
      </w: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Dostawa minikoparki dla ZGK Gminy Radymno.””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99"/>
        <w:gridCol w:w="3583"/>
        <w:gridCol w:w="4066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p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osoby do występowania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w obrocie prawnym lub posiadającej pełnomocnictwo ofer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</w:rPr>
        <w:t xml:space="preserve">(oferent, podpis(y) i pieczątka(i)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ruk: ZGK Gminy Radymn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ienić tylko te osoby, które figurują w rejestrach uprawnionych do zaciągania zobowiązań w imieniu oferenta, lub posiadające właściwe upoważni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>
        <w:sz w:val="10"/>
        <w:szCs w:val="10"/>
      </w:rPr>
      <w:t>BZP 259871 - 2010;  z dnia 22.09.2010 roku</w:t>
    </w:r>
    <w:r>
      <w:rPr>
        <w:sz w:val="14"/>
        <w:szCs w:val="14"/>
      </w:rPr>
      <w:tab/>
      <w:tab/>
      <w:tab/>
      <w:tab/>
      <w:tab/>
      <w:tab/>
      <w:tab/>
      <w:tab/>
    </w:r>
    <w:r>
      <w:rPr>
        <w:sz w:val="18"/>
      </w:rPr>
      <w:tab/>
      <w:tab/>
      <w:tab/>
      <w:tab/>
    </w:r>
    <w:r>
      <w:rPr>
        <w:sz w:val="20"/>
        <w:szCs w:val="20"/>
      </w:rPr>
      <w:t>ZAŁĄCZNIK nr 3 SIWZ</w:t>
    </w:r>
  </w:p>
  <w:p>
    <w:pPr>
      <w:pStyle w:val="Header"/>
      <w:jc w:val="right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jc w:val="center"/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2:00Z</dcterms:created>
  <dc:creator>Gmina Radymno</dc:creator>
  <dc:description/>
  <cp:keywords/>
  <dc:language>en-US</dc:language>
  <cp:lastModifiedBy>Roman Krzysztof</cp:lastModifiedBy>
  <cp:lastPrinted>2008-01-09T11:17:00Z</cp:lastPrinted>
  <dcterms:modified xsi:type="dcterms:W3CDTF">2010-09-22T08:14:00Z</dcterms:modified>
  <cp:revision>3</cp:revision>
  <dc:subject/>
  <dc:title>Lista  obecności</dc:title>
</cp:coreProperties>
</file>