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OFERTA WYKONAWCY /DOSTAWCY/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</w:rPr>
        <w:t>.</w:t>
      </w:r>
      <w:r>
        <w:rPr>
          <w:rFonts w:cs="Times New Roman" w:ascii="Times New Roman" w:hAnsi="Times New Roman"/>
        </w:rPr>
        <w:t>.............................................                                    ......................................dn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</w:t>
      </w:r>
      <w:r>
        <w:rPr>
          <w:rFonts w:cs="Times New Roman" w:ascii="Times New Roman" w:hAnsi="Times New Roman"/>
          <w:sz w:val="16"/>
        </w:rPr>
        <w:t xml:space="preserve">pieczęć oferenta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ODBIORCA: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Zakład Gospodarki Komunalnej Gminy Radymno z/s w Skołoszowie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7 – 550 RADYMNO Skołoszów 3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nawiązaniu do zamówienia publicznego zorganizowanego na zasadzie „przetargu nieograniczonego” zgodnie z art. 39 ustawy z dnia 29 stycznia 2004 roku Prawo Zamówień Publicznych (Dz. U. 2004, Nr 19, poz. 117), „</w:t>
      </w:r>
      <w:r>
        <w:rPr>
          <w:rFonts w:cs="Times New Roman" w:ascii="Times New Roman" w:hAnsi="Times New Roman"/>
          <w:b/>
          <w:sz w:val="22"/>
          <w:szCs w:val="22"/>
        </w:rPr>
        <w:t xml:space="preserve">Dostawa urządzenia do ciśnieniowego czyszczenia kanalizacji dla ZGK Gminy Radymno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PV: 29567200-3 - Maszyny do czyszczenia wewnętrznej powierzchni rurociągów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ostępowanie o zamówieniu publicznym ogłoszone w BZP nr 18932 – 2008 z dnia 28 stycznia 2008 roku.</w:t>
        <w:tab/>
      </w:r>
    </w:p>
    <w:p>
      <w:pPr>
        <w:pStyle w:val="Heading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WYKONAWC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1) Oferuję dostawę fabrycznie nowego urządzenia do ciśnieniowego czyszczenia kanalizacji, (marka/typ) ................/................. rok produkcji ................... z silnikiem o mocy nominalnej ........... kW / ............ KM., </w:t>
      </w:r>
      <w:r>
        <w:rPr>
          <w:rFonts w:cs="Times New Roman" w:ascii="Times New Roman" w:hAnsi="Times New Roman"/>
          <w:bCs/>
          <w:iCs/>
        </w:rPr>
        <w:t>w następującej cenie: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ena NETTO ................................</w:t>
      </w:r>
      <w:r>
        <w:rPr>
          <w:rFonts w:cs="Times New Roman" w:ascii="Times New Roman" w:hAnsi="Times New Roman"/>
          <w:b/>
          <w:bCs/>
        </w:rPr>
        <w:t xml:space="preserve"> zł, </w:t>
      </w:r>
      <w:r>
        <w:rPr>
          <w:rFonts w:cs="Times New Roman" w:ascii="Times New Roman" w:hAnsi="Times New Roman"/>
        </w:rPr>
        <w:t>słownie:  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VAT ................................................................................</w:t>
      </w:r>
      <w:r>
        <w:rPr>
          <w:rFonts w:cs="Times New Roman" w:ascii="Times New Roman" w:hAnsi="Times New Roman"/>
          <w:b/>
          <w:bCs/>
        </w:rPr>
        <w:t xml:space="preserve"> zł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ena BRUTTO .............................</w:t>
      </w:r>
      <w:r>
        <w:rPr>
          <w:rFonts w:cs="Times New Roman" w:ascii="Times New Roman" w:hAnsi="Times New Roman"/>
          <w:b/>
          <w:bCs/>
        </w:rPr>
        <w:t xml:space="preserve"> zł </w:t>
      </w:r>
      <w:r>
        <w:rPr>
          <w:rFonts w:cs="Times New Roman" w:ascii="Times New Roman" w:hAnsi="Times New Roman"/>
        </w:rPr>
        <w:t xml:space="preserve">słownie:  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 Na wymienione w punkcie 1) urządzenie udzielamy ............ miesięcy gwarancji, jednocześnie zapewniam własny autoryzowany serwis gwarancyj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Oświadczam, że podana kwota obejmuje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szelkie koszty związane z wykonaniem przedmiotu zamówienia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 że zapewniam możliwość realizacji zamówienia w terminie </w:t>
      </w:r>
      <w:r>
        <w:rPr>
          <w:rFonts w:cs="Times New Roman" w:ascii="Times New Roman" w:hAnsi="Times New Roman"/>
          <w:b/>
          <w:sz w:val="20"/>
        </w:rPr>
        <w:t>30 dni</w:t>
      </w:r>
      <w:r>
        <w:rPr>
          <w:rFonts w:cs="Times New Roman" w:ascii="Times New Roman" w:hAnsi="Times New Roman"/>
          <w:sz w:val="20"/>
        </w:rPr>
        <w:t xml:space="preserve"> od dnia złożenia ofert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zapoznałem się z dokumentacją przetargową, opisem rodzaju zamówienia, warunkami postępowania i akceptuję je bez zastrzeżeń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Oferta została złożona na ........ stronach, kolejno ponumerowanych od nr ....... do nr ..... w tym informacje zawarte na stronach nr ...... do nr ..... stanowią tajemnicę przedsiębiorstwa w rozumieniu przepisów ustawy o zwalczaniu nieuczciwej konkurencji i jako takie nie mogą być udostępnion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ferty dołączam następujące dokumenty – załącznik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..................................................                                 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/ pieczęć nagłówkowa oferenta /                                                               / podpis i pieczęć oferenta lub osoby upełnomocnionej 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3" w:top="479" w:footer="2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before="220" w:after="0"/>
      <w:ind w:left="240" w:hanging="26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Druk: ZGK Gminy Radym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BZP nr 126472 - 2008; data zamieszczenia: 11.06.2008 roku.</w:t>
      <w:tab/>
    </w:r>
    <w:r>
      <w:rPr>
        <w:b/>
        <w:bCs/>
        <w:sz w:val="20"/>
      </w:rPr>
      <w:t>ZAŁĄCZNIK nr 1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12"/>
      <w:ind w:firstLine="708"/>
      <w:jc w:val="both"/>
    </w:pPr>
    <w:rPr>
      <w:rFonts w:ascii="Times New Roman" w:hAnsi="Times New Roman" w:cs="Times New Roman"/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2:00Z</dcterms:created>
  <dc:creator>Krzysiek</dc:creator>
  <dc:description/>
  <cp:keywords/>
  <dc:language>en-US</dc:language>
  <cp:lastModifiedBy>Roman Krzysztof</cp:lastModifiedBy>
  <cp:lastPrinted>2008-01-24T07:43:00Z</cp:lastPrinted>
  <dcterms:modified xsi:type="dcterms:W3CDTF">2008-06-11T11:42:00Z</dcterms:modified>
  <cp:revision>2</cp:revision>
  <dc:subject/>
  <dc:title>OFERTA WYKONAWCY</dc:title>
</cp:coreProperties>
</file>