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Znak postępowania:</w:t>
      </w:r>
      <w:r>
        <w:rPr>
          <w:b/>
        </w:rPr>
        <w:t xml:space="preserve"> PGE.271.1.2012.AL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zielenie zamówienia publicznego n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,, Budowa oczyszczalni ścieków w Młynach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/ Nazwisko/ Firma Wykonawcy </w:t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</w:t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nie do treści art. 22 ust. 1 pkt 1-4 ustawy z dnia 29 stycznia 2004 r. Prawo zamówień publicznych (Dz. U. z dnia 14 września 2004 r. Nr 164, poz. 1163 z późn. zm.) oświadczam, iż Wykonawca którego reprezentuję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działalności lub czynności objętych niniejszym zamówieniem, jeżeli ustawy nakładają obowiązek posiadania takich uprawnień;</w:t>
      </w:r>
    </w:p>
    <w:p>
      <w:pPr>
        <w:pStyle w:val="Western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 niezbędną wiedzę i doświadczenie oraz dysponuje potencjałem technicznym i osobami zdolnymi do wykonania niniejszego zamówienia </w:t>
      </w:r>
      <w:r>
        <w:rPr>
          <w:rFonts w:cs="Arial" w:ascii="Arial" w:hAnsi="Arial"/>
          <w:bCs/>
          <w:iCs/>
          <w:sz w:val="20"/>
        </w:rPr>
        <w:t>lub przedstawią pisemne zobowiązanie innych podmiotów do udostęp</w:t>
        <w:softHyphen/>
        <w:t>nienia potencjału technicznego i osób zdolnych do wykonania zamówienia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niniejszego zamówienia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niniejszego zamówienia stosownie do treści art. 24 ust. 1 i ust. 2 ustawy z dnia 29 stycznia 2004 r. Prawo zamówień publicznych (Dz. U. Nr 164, poz. 1163 z późn. zm.)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ata i podpis(y) osób(y) upoważnionej (ych)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Znak postępowania:</w:t>
      </w:r>
      <w:r>
        <w:rPr>
          <w:b/>
        </w:rPr>
        <w:t xml:space="preserve"> PGE.271.1.2012.AL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</w:rPr>
        <w:t>Załącznik nr 2A do SIWZ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EŁNOMOC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ów wspólnie ubiegających się o udzielenie zamówi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o udzielenie zamówienia publicznego n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,, Budowa oczyszczalni ścieków w Młynach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y Wykonawców wspólnie ubiegających się o udzielenie zamówienia </w:t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 Wykonawców wspólnie ubiegających się o udzielenie zamówienia</w:t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jako Pełnomocnik ww. Wykonawców wspólnie ubiegających się o udzielenie zamówienia, stosownie do treści art. 22 ust. 1 pkt 1-4 ustawy z dnia 29 stycznia 2004 r. Prawo zamówień publicznych (Dz. U. z dnia 14 września 2004 r. Nr 164, poz. 1163 z późn. zm.) oświadczam że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14" w:right="0" w:hanging="357"/>
        <w:jc w:val="both"/>
        <w:rPr/>
      </w:pPr>
      <w:r>
        <w:rPr>
          <w:rFonts w:cs="Arial" w:ascii="Arial" w:hAnsi="Arial"/>
          <w:sz w:val="20"/>
          <w:szCs w:val="20"/>
        </w:rPr>
        <w:t>wspólnie posiadają niezbędną wiedzę i doświadczenie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a także wspólnie dysponują potencjałem technicznym i osobami zdolnymi do wykonania niniejszego zamówienia, </w:t>
      </w:r>
      <w:r>
        <w:rPr>
          <w:rFonts w:cs="Arial" w:ascii="Arial" w:hAnsi="Arial"/>
          <w:bCs/>
          <w:iCs/>
          <w:sz w:val="20"/>
          <w:szCs w:val="20"/>
        </w:rPr>
        <w:t>lub przedstawią pisemne zobowiązanie innych podmiotów do udostęp</w:t>
        <w:softHyphen/>
        <w:t>nienia potencjału technicznego i osób zdolnych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e znajdują się w sytuacji ekonomicznej i finansowej zapewniającej wykonanie niniejszego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e posiadają uprawnienia do wykonywania działalności lub czynności objętych niniejszym zamówieniem, jeżeli ustawy nakładają obowiązek posiadania takich uprawnień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iż każdy z Wykonawców wspólnie ubiegających się o udzielenie zamówieni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 o udzielenie niniejszego zamówienia stosownie do treści art. 24 ust. 1 i ust. 2 ustawy z dnia 29 stycznia 2004 r. Prawo zamówień publicznych (Dz. U. Nr 164, poz. 1163 z późn. zm.)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0" w:firstLine="41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0" w:firstLine="41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41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 Pełnomocnika Wykonawców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41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spólnie ubiegających się</w:t>
      </w:r>
    </w:p>
    <w:p>
      <w:pPr>
        <w:pStyle w:val="Normal"/>
        <w:tabs>
          <w:tab w:val="clear" w:pos="708"/>
          <w:tab w:val="left" w:pos="5400" w:leader="none"/>
        </w:tabs>
        <w:ind w:left="0" w:right="0" w:firstLine="41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udzielenie zamówieni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Niezbędną wiedzę i doświadczenie musi posiadać co najmniej jeden z Wykonawców wspólnie ubiegających się o udzielenie zamówienia publicz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2"/>
        </w:tabs>
        <w:ind w:left="1202" w:hanging="363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720" w:hanging="363"/>
      </w:pPr>
      <w:rPr>
        <w:b w:val="false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Arial" w:hAnsi="Arial" w:eastAsia="Times New Roman" w:cs="Aria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47:00Z</dcterms:created>
  <dc:creator>Urząd Gminy Radymno</dc:creator>
  <dc:description/>
  <dc:language>en-US</dc:language>
  <cp:lastModifiedBy>Urząd Gminy Radymno</cp:lastModifiedBy>
  <dcterms:modified xsi:type="dcterms:W3CDTF">2012-09-26T11:02:00Z</dcterms:modified>
  <cp:revision>4</cp:revision>
  <dc:subject/>
  <dc:title>Znak postępowania: PGE- 3410- RPO/1/09</dc:title>
</cp:coreProperties>
</file>