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KUMENTACJA</w:t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PRZETARGOW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ECYFIKACJA ISTOTNYCH WARUNKÓW ZAMÓWIE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RTAL BZP:            z dnia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 xml:space="preserve">ZAMAWIAJĄCY: </w:t>
      </w:r>
      <w:r>
        <w:rPr>
          <w:rFonts w:cs="Times New Roman" w:ascii="Times New Roman" w:hAnsi="Times New Roman"/>
        </w:rPr>
        <w:t>Gmina Radymno, 37-550 Radymno, ul. Lwowska 38, tel. (0-16) 628-10-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DMIOT ZAMÓWIENIA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owóz uczniów do Szkół Gminy Radymno wraz z opiek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 xml:space="preserve">TRYB UDZIELANIA ZAMÓWIENIA: </w:t>
      </w:r>
      <w:r>
        <w:rPr>
          <w:rFonts w:cs="Times New Roman" w:ascii="Times New Roman" w:hAnsi="Times New Roman"/>
        </w:rPr>
        <w:t>Przetarg nieograniczon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TOŚĆ SZACUNKOW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Poniżej kwot określonych w przepisach wydanych na podstawie art. 11, ust 8 ustaw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o zamówień publiczn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pracował:  </w:t>
        <w:tab/>
        <w:tab/>
        <w:tab/>
        <w:tab/>
        <w:tab/>
        <w:tab/>
        <w:tab/>
        <w:t>Zatwierdził do użytku</w:t>
      </w:r>
    </w:p>
    <w:p>
      <w:pPr>
        <w:pStyle w:val="WWTekstpodstawowy3"/>
        <w:widowControl/>
        <w:suppressAutoHyphens w:val="true"/>
        <w:autoSpaceDE w:val="true"/>
        <w:spacing w:before="0" w:after="200"/>
        <w:rPr/>
      </w:pPr>
      <w:r>
        <w:rPr/>
        <w:t>Bronisław Soja</w:t>
        <w:tab/>
        <w:tab/>
        <w:tab/>
        <w:tab/>
        <w:tab/>
        <w:tab/>
        <w:tab/>
        <w:t>Stanisław Ślęzak</w:t>
      </w:r>
    </w:p>
    <w:p>
      <w:pPr>
        <w:pStyle w:val="WWTekstpodstawowy3"/>
        <w:widowControl/>
        <w:suppressAutoHyphens w:val="true"/>
        <w:autoSpaceDE w:val="true"/>
        <w:spacing w:before="0" w:after="200"/>
        <w:rPr/>
      </w:pPr>
      <w:r>
        <w:rPr/>
        <w:t>Dyrektor ZEAS Gminy Radymno</w:t>
        <w:tab/>
        <w:tab/>
        <w:tab/>
        <w:tab/>
        <w:t>Wójt Gminy Radymn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</w:t>
        <w:tab/>
        <w:tab/>
        <w:tab/>
        <w:tab/>
        <w:t>....................................................</w:t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6"/>
        <w:ind w:left="0" w:hanging="0"/>
        <w:rPr/>
      </w:pPr>
      <w:r>
        <w:rPr/>
        <w:t>Radymno, dnia 2011-08-04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SPECYFIKACJA ISTOTNYCH WARUNKÓW ZAMÓWIENIA ( SIWZ )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Dowóz uczniów do Szkół Gminy Radymno wraz z opieką zwana w dalszej części „ specyfikacją ” lub „ SIWZ ” zawiera:</w:t>
      </w:r>
    </w:p>
    <w:p>
      <w:pPr>
        <w:pStyle w:val="Normal"/>
        <w:spacing w:lineRule="auto" w:line="240"/>
        <w:ind w:left="2520" w:hanging="25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1.  Nazwa oraz adres Zamawiającego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Radymno, 37-550 Radymno, ul. Lwowska 38, pow. Jarosławski, woj. Podkarpackie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tel. (016) 628-10-14 </w:t>
      </w:r>
    </w:p>
    <w:p>
      <w:pPr>
        <w:pStyle w:val="Normal"/>
        <w:spacing w:lineRule="auto" w:line="2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4"/>
            <w:lang w:val="pl-PL" w:eastAsia="pl-PL"/>
          </w:rPr>
          <w:t>www.ugradymno.ires.pl</w:t>
        </w:r>
      </w:hyperlink>
      <w:r>
        <w:rPr>
          <w:rFonts w:cs="Times New Roman" w:ascii="Times New Roman" w:hAnsi="Times New Roman"/>
        </w:rPr>
        <w:t xml:space="preserve">        </w:t>
      </w:r>
    </w:p>
    <w:p>
      <w:pPr>
        <w:pStyle w:val="WWTekstpodstawowy3"/>
        <w:autoSpaceDE w:val="true"/>
        <w:rPr>
          <w:szCs w:val="24"/>
          <w:lang w:val="de-DE" w:eastAsia="pl-PL"/>
        </w:rPr>
      </w:pPr>
      <w:r>
        <w:rPr>
          <w:szCs w:val="24"/>
          <w:lang w:val="de-DE" w:eastAsia="pl-PL"/>
        </w:rPr>
        <w:t xml:space="preserve">e-mail: ugradymno@pro.onet.pl  </w:t>
      </w:r>
    </w:p>
    <w:p>
      <w:pPr>
        <w:pStyle w:val="Normal"/>
        <w:spacing w:lineRule="auto" w:line="240"/>
        <w:ind w:left="3060" w:hanging="2700"/>
        <w:jc w:val="both"/>
        <w:rPr>
          <w:rFonts w:ascii="Times New Roman" w:hAnsi="Times New Roman" w:cs="Times New Roman"/>
          <w:b/>
          <w:b/>
          <w:bCs/>
          <w:szCs w:val="24"/>
          <w:lang w:val="de-DE" w:eastAsia="pl-PL"/>
        </w:rPr>
      </w:pPr>
      <w:r>
        <w:rPr>
          <w:rFonts w:cs="Times New Roman" w:ascii="Times New Roman" w:hAnsi="Times New Roman"/>
          <w:b/>
          <w:bCs/>
          <w:szCs w:val="24"/>
          <w:lang w:val="de-DE" w:eastAsia="pl-PL"/>
        </w:rPr>
      </w:r>
    </w:p>
    <w:p>
      <w:pPr>
        <w:pStyle w:val="Normal"/>
        <w:spacing w:lineRule="auto" w:line="240"/>
        <w:ind w:left="3060" w:hanging="30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2.  Tryb udzielenia zamówienia: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Postępowanie o udzielenie zamówienia publicznego jest prowadzone zgodnie z ustawą – Prawo zamówień publicznych (tekst jednolity: Dz. U. z 2007  Nr 223, poz.1655 z późn. zmianami) w trybie przetargu nieograniczonego o wartości szacunkowej poniżej kwot określonych w przepisach wydanych na podstawie art. 11, ust 8 ustawy Prawo zamówień publicznych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o zamówieniu zostało zamieszczone: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P Portal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miejscu publicznie dostępnym w siedzibie Zamawiającego na tablicy ogłoszeń,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łasnej stronie internetowej Zamawiającego.</w:t>
      </w:r>
    </w:p>
    <w:p>
      <w:pPr>
        <w:pStyle w:val="Normal"/>
        <w:spacing w:lineRule="auto" w:line="240"/>
        <w:ind w:left="3060" w:hanging="3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420" w:hanging="34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3.  Przedmiot zamówienia: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 zamówienia  jest Dowóz uczniów do Szkół Gminy Radymno wraz z opieką.  Szczegółowy opis przedmiotu zamówienia jest w załączniku nr 1 SIWZ.</w:t>
      </w:r>
    </w:p>
    <w:p>
      <w:pPr>
        <w:pStyle w:val="WWTekstpodstawowy3"/>
        <w:widowControl/>
        <w:suppressAutoHyphens w:val="true"/>
        <w:autoSpaceDE w:val="true"/>
        <w:spacing w:before="0" w:after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  Oferty częściowe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częściow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  Zamówienia uzupełniając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udzielenia zamówień uzupełniających, o których mowa w art. 67 ust. 1 pkt 6 ustawy Prawo zamówień publicznych.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  Umowa ramow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informuje, że nie przewiduje możliwości zawarcia umowy ramowej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  Oferty wariantow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wariantowych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.  Aukcja elektroniczn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informuje, że nie przewiduje wyboru oferty najkorzystniejszej stosując aukcję elektroniczną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  Termin realizacji zamówieni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termin rozpoczęcia z dniem rozpoczęcia roku szkolnego 2011/2012 tj. 01.09.2011 r.</w:t>
      </w:r>
    </w:p>
    <w:p>
      <w:pPr>
        <w:pStyle w:val="WWTekstpodstawowy3"/>
        <w:widowControl/>
        <w:suppressAutoHyphens w:val="true"/>
        <w:autoSpaceDE w:val="true"/>
        <w:spacing w:before="0" w:after="200"/>
        <w:rPr/>
      </w:pPr>
      <w:r>
        <w:rPr/>
        <w:t>termin zakończenia  koniec roku szkolnego 2011/2012 tj. 22.06.2012 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  Opis warunków udziału w postępowaniu oraz opis sposobu dokonywania oceny spełnienia tych warunków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zamówienie mogą ubiegać się Dostawcy którzy spełniają warunki określone w art. 22 ustawy Prawo zamówień publicznych.  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ceni spełnienie warunków udziału w postępowaniu na podstawie złożonego oświadczenia stanowiącego załącznik nr 4 do specyfikacji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czekuje, że oferenci zapoznają się dokładnie ze szczegółowymi warunkami przetargu określonymi w niniejszej specyfikacji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spólnego ubiegania się o udzielenie zamówienia przez dwóch lub więcej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ostawców, wyżej wymieniony warunek musi być spełniony przez wszystkich Dostawców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Zamawiający nie przewiduje zwrotu kosztów udziału w postępowaniu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Indent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</w:rPr>
        <w:t>§ 11.  Informacja o dokumentach, jakie mają dostarczyć składający ofertę  w celu potwierdzenia, że nie podlegają wykluczeniu z udziału w postępowani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na podstawie art. 24 ustawy z dnia 29 stycznia 2004 r. - Prawo zamówień publicznych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potwierdzenia, że posiada uprawnienie do wykonywania określonej działalności lub czynności oraz nie podlega wykluczeniu zamawiający żąda następujących dokumentów: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Style w:val="Textbold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Textbold"/>
          <w:rFonts w:cs="Times New Roman" w:ascii="Times New Roman" w:hAnsi="Times New Roman"/>
          <w:sz w:val="22"/>
        </w:rPr>
        <w:t>Uprawnienie do wykonywania określonej działalności lub czynności; Opis sposobu dokonywania oceny spełniania tego warunku - Zamawiający sprawdzi, czy wykonawca posiada stosowne zezwolenia na prowadzenie przewozu osób w krajowym transporcie drogowym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 </w:t>
      </w:r>
      <w:r>
        <w:rPr>
          <w:rStyle w:val="Textbold"/>
          <w:rFonts w:cs="Times New Roman" w:ascii="Times New Roman" w:hAnsi="Times New Roman"/>
          <w:sz w:val="22"/>
        </w:rPr>
        <w:t>Opis sposobu dokonywania oceny spełniania tego warunku - Zamawiający sprawdzi, czy wykonawca posiada stosowny dokument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wniosków o dopuszczenie do udziału w postępowaniu o udzielenie zamówienia albo składania ofert; </w:t>
      </w:r>
      <w:r>
        <w:rPr>
          <w:rStyle w:val="Textbold"/>
          <w:rFonts w:cs="Times New Roman" w:ascii="Times New Roman" w:hAnsi="Times New Roman"/>
          <w:sz w:val="22"/>
        </w:rPr>
        <w:t>Opis sposobu dokonywania oceny spełniania tego warunku - Zamawiający sprawdzi, czy wykonawca posiada aktualne zaświadczenia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Dokumenty są składane w formie oryginału lub kopii poświadczonej za zgodność z oryginałem przez wykonawcę. W przypadku składania elektronicznych kopii dokumentów powinny być one opatrzone przez dostawcę bezpiecznym podpisem elektronicznym weryfikowanym za pomocą ważnego kwalifikowanego certyfikatu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składania oferty wspólnej każdy z oferentów musi złożyć wymienione dokumenty.</w:t>
      </w:r>
    </w:p>
    <w:p>
      <w:pPr>
        <w:pStyle w:val="NormalnyWeb"/>
        <w:spacing w:before="238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awiający może żądać przedstawienia oryginału lub notarialnie poświadczonej kopii dokumentu wyłącznie wtedy, gdy złożona przez dostawcę kopia dokumentu jest nieczytelna lub budzi wątpliwości co do jej prawdziwości. </w:t>
      </w:r>
    </w:p>
    <w:p>
      <w:pPr>
        <w:pStyle w:val="NormalnyWeb"/>
        <w:spacing w:before="238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erty składane przez oferentów niekrajowych i  sporządzone w języku obcym są składane wraz z tłumaczeniem na język polski.</w:t>
      </w:r>
    </w:p>
    <w:p>
      <w:pPr>
        <w:pStyle w:val="Bold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0"/>
        </w:rPr>
        <w:t>Dokumenty podmiotów zagranicznych.</w:t>
      </w:r>
    </w:p>
    <w:p>
      <w:pPr>
        <w:pStyle w:val="Bold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0"/>
        </w:rPr>
        <w:t>Jeżeli wykonawca ma siedzibę lub miejsce zamieszkania poza terytorium Rzeczypospolitej Polskiej, przedkłada:</w:t>
      </w:r>
    </w:p>
    <w:p>
      <w:pPr>
        <w:pStyle w:val="Bold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dokument wystawiony w kraju, w którym ma siedzibę lub miejsce zamieszkania potwierdzający, że:</w:t>
      </w:r>
    </w:p>
    <w:p>
      <w:pPr>
        <w:pStyle w:val="Bold"/>
        <w:numPr>
          <w:ilvl w:val="0"/>
          <w:numId w:val="2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Bold"/>
        <w:numPr>
          <w:ilvl w:val="0"/>
          <w:numId w:val="2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Bold"/>
        <w:numPr>
          <w:ilvl w:val="0"/>
          <w:numId w:val="2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Bold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0"/>
        </w:rPr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</w:r>
    </w:p>
    <w:p>
      <w:pPr>
        <w:pStyle w:val="NormalnyWeb"/>
        <w:spacing w:before="238" w:after="0"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. Informacja o sposobie porozumiewania się Zamawiającego z Dostawcami oraz przekazywania oświadczeń i dokumentów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prowadzonym postępowaniu wszelkie oświadczenia, wnioski, zawiadomienia oraz informacje mogą być przekazane pisemnie, za pomocą faksu lub pocztą elektroniczną  (e-mail)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4"/>
            <w:lang w:val="en-US" w:eastAsia="pl-PL"/>
          </w:rPr>
          <w:t>ugradymno@pro.onet.pl</w:t>
        </w:r>
      </w:hyperlink>
      <w:r>
        <w:rPr>
          <w:rFonts w:cs="Times New Roman" w:ascii="Times New Roman" w:hAnsi="Times New Roman"/>
        </w:rPr>
        <w:t xml:space="preserve"> pod warunkiem niezwłocznego potwierdzenia treści na piśmie (np. przesłania oświadczenia, zawiadomienia, wniosku, informacji itp.) na adres Zamawiającego: </w:t>
      </w:r>
    </w:p>
    <w:p>
      <w:pPr>
        <w:pStyle w:val="Heading2"/>
        <w:pBdr>
          <w:top w:val="nil"/>
          <w:left w:val="nil"/>
          <w:bottom w:val="nil"/>
          <w:right w:val="nil"/>
        </w:pBdr>
        <w:ind w:firstLine="340"/>
        <w:jc w:val="both"/>
        <w:rPr>
          <w:szCs w:val="24"/>
        </w:rPr>
      </w:pPr>
      <w:r>
        <w:rPr>
          <w:szCs w:val="24"/>
        </w:rPr>
        <w:t>Urząd Gminy Radymno   ul. Lwowska 38,  37-550 Radymno.</w:t>
      </w:r>
    </w:p>
    <w:p>
      <w:pPr>
        <w:pStyle w:val="Normal"/>
        <w:spacing w:lineRule="auto" w:line="240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oświadczenia, wnioski, zawiadomienia informacje przekazywane pocztą elektroniczną lub faksem uważa się za złożone w terminie, jeżeli ich treść dotarła do adresata przed upływem terminu i została niezwłocznie potwierdzona pisemn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ca może zwrócić się do Zamawiającego o wyjaśnienie treści specyfikacji istotnych warunków zamówienia, nie później niż 4 dni przed upływem terminu składania ofer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zieli odpowiedzi pytającemu oraz prześle ją wszystkim Dostawcom, którzy pobrali SIWZ, bez ujawniania źródła zapyta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czególnie uzasadnionych przypadkach, przez upływem terminu do składania ofert Zamawiający może zmodyfikować treść dokumentów składających się na SIWZ. Modyfikacja treści niniejszej specyfikacji nie może dotyczyć kryteriów oceny ofert a także warunków udziału w postępowaniu oraz sposobu oceny ich spełnie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wprowadzona przez Zamawiającego zmiana stanie się częścią SIWZ i zostanie doręczona wszystkim Dostawcom, którym Zamawiający przekazał niniejszą specyfikację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edłuży termin składania ofert z uwzględnieniem czasu niezbędnego do wprowadzenia w ofertach zmian wynikających z modyfikacji treści SIWZ. O przedłużeniu terminu składania ofert Zamawiający niezwłocznie zawiadomi wszystkich Dostawców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którym przekazano SIWZ. 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. Wskazanie osób uprawnionych do porozumiewania się w dostawcami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uprawnioną do porozumiewania się z wykonawcami jest: Bronisław Soja, nr pokoju 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I piętro), ZEAS, ul. Budowlanych 3, Radymno, nr telefonu: (016)  628 10 14, nr faksu: (016) 628 10 14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ozumiewanie Dostawcy z uprawnionym pracownikiem może się odbywać od godziny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0:00 do 12:00 w dni robocze.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. Wymagania dotyczące wadium:</w:t>
      </w:r>
    </w:p>
    <w:p>
      <w:pPr>
        <w:pStyle w:val="WWTekstpodstawowy3"/>
        <w:autoSpaceDE w:val="true"/>
        <w:rPr>
          <w:szCs w:val="24"/>
        </w:rPr>
      </w:pPr>
      <w:r>
        <w:rPr>
          <w:szCs w:val="24"/>
        </w:rPr>
        <w:t>Zamawiający nie wymaga wnoszenia wadium.</w:t>
      </w:r>
    </w:p>
    <w:p>
      <w:pPr>
        <w:pStyle w:val="WWTekstpodstawowy3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. Termin związania ofertą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ca jest związany ofertą przez 30 dn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terminu związania ofertą rozpoczyna się wraz z upływem terminu składania ofer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zasadnionych przypadkach, na co najmniej 4 dni przed upływem terminu związania ofertą Zamawiający może tylko raz zwrócić się do Dostawców o wyrażenie zgody na przedłużenie tego terminu o oznaczony okres, nie dłuższy jednak niż 60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6. Opis sposobu przygotowania ofert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formalne sporządzenia oferty, których niespełnienie może spowodować odrzucenie oferty:</w:t>
      </w:r>
    </w:p>
    <w:p>
      <w:pPr>
        <w:pStyle w:val="WWTekstpodstawowy3"/>
        <w:numPr>
          <w:ilvl w:val="2"/>
          <w:numId w:val="2"/>
        </w:numPr>
        <w:tabs>
          <w:tab w:val="clear" w:pos="708"/>
          <w:tab w:val="left" w:pos="360" w:leader="none"/>
        </w:tabs>
        <w:autoSpaceDE w:val="true"/>
        <w:rPr>
          <w:szCs w:val="24"/>
        </w:rPr>
      </w:pPr>
      <w:r>
        <w:rPr>
          <w:szCs w:val="24"/>
        </w:rPr>
        <w:t xml:space="preserve">oferta musi być przygotowana w języku polskim, pisemnie na papierze przy użyciu nośnika pisma nie ulegającego usunięciu bez pozostawienia śladów. </w:t>
      </w:r>
      <w:r>
        <w:rPr>
          <w:szCs w:val="24"/>
          <w:u w:val="single"/>
        </w:rPr>
        <w:t>Zamawiający nie wyraża zgody na składanie ofert w postaci elektronicznej.</w:t>
      </w:r>
    </w:p>
    <w:p>
      <w:pPr>
        <w:pStyle w:val="WWTekstpodstawowy3"/>
        <w:numPr>
          <w:ilvl w:val="2"/>
          <w:numId w:val="2"/>
        </w:numPr>
        <w:tabs>
          <w:tab w:val="clear" w:pos="708"/>
          <w:tab w:val="left" w:pos="360" w:leader="none"/>
        </w:tabs>
        <w:autoSpaceDE w:val="true"/>
        <w:rPr>
          <w:szCs w:val="24"/>
        </w:rPr>
      </w:pPr>
      <w:r>
        <w:rPr>
          <w:szCs w:val="24"/>
        </w:rPr>
        <w:t xml:space="preserve">każda strona oferty powinna być podpisana przez osobę upoważnioną do reprezentowania </w:t>
      </w:r>
    </w:p>
    <w:p>
      <w:pPr>
        <w:pStyle w:val="WWTekstpodstawowy3"/>
        <w:tabs>
          <w:tab w:val="clear" w:pos="708"/>
          <w:tab w:val="left" w:pos="360" w:leader="none"/>
        </w:tabs>
        <w:autoSpaceDE w:val="tru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dostawcy</w:t>
      </w:r>
    </w:p>
    <w:p>
      <w:pPr>
        <w:pStyle w:val="WWTekstpodstawowy3"/>
        <w:numPr>
          <w:ilvl w:val="2"/>
          <w:numId w:val="2"/>
        </w:numPr>
        <w:tabs>
          <w:tab w:val="clear" w:pos="708"/>
          <w:tab w:val="left" w:pos="360" w:leader="none"/>
        </w:tabs>
        <w:autoSpaceDE w:val="true"/>
        <w:rPr>
          <w:szCs w:val="24"/>
        </w:rPr>
      </w:pPr>
      <w:r>
        <w:rPr>
          <w:szCs w:val="24"/>
        </w:rPr>
        <w:t>każda poprawka w ofercie musi być podpisana przez osobę upoważnioną do reprezentowania dostawcy</w:t>
      </w:r>
    </w:p>
    <w:p>
      <w:pPr>
        <w:pStyle w:val="WWTekstpodstawowy3"/>
        <w:numPr>
          <w:ilvl w:val="2"/>
          <w:numId w:val="2"/>
        </w:numPr>
        <w:tabs>
          <w:tab w:val="clear" w:pos="708"/>
          <w:tab w:val="left" w:pos="360" w:leader="none"/>
        </w:tabs>
        <w:autoSpaceDE w:val="true"/>
        <w:rPr>
          <w:szCs w:val="24"/>
        </w:rPr>
      </w:pPr>
      <w:r>
        <w:rPr>
          <w:szCs w:val="24"/>
        </w:rPr>
        <w:t>dostawca  może złożyć tylko jedną ofertę, w której musi być zaoferowana tylko jedna cena,</w:t>
      </w:r>
    </w:p>
    <w:p>
      <w:pPr>
        <w:pStyle w:val="WWTekstpodstawowy3"/>
        <w:numPr>
          <w:ilvl w:val="2"/>
          <w:numId w:val="2"/>
        </w:numPr>
        <w:tabs>
          <w:tab w:val="clear" w:pos="708"/>
          <w:tab w:val="left" w:pos="360" w:leader="none"/>
        </w:tabs>
        <w:autoSpaceDE w:val="true"/>
        <w:rPr>
          <w:szCs w:val="24"/>
        </w:rPr>
      </w:pPr>
      <w:r>
        <w:rPr>
          <w:szCs w:val="24"/>
        </w:rPr>
        <w:t>oferta musi być złożona w trwale zamkniętym nieprzeźroczystym i nienaruszonym opakowaniu</w:t>
      </w:r>
    </w:p>
    <w:p>
      <w:pPr>
        <w:pStyle w:val="WWTekstpodstawowy3"/>
        <w:numPr>
          <w:ilvl w:val="2"/>
          <w:numId w:val="2"/>
        </w:numPr>
        <w:tabs>
          <w:tab w:val="clear" w:pos="708"/>
          <w:tab w:val="left" w:pos="360" w:leader="none"/>
        </w:tabs>
        <w:autoSpaceDE w:val="true"/>
        <w:rPr/>
      </w:pPr>
      <w:r>
        <w:rPr>
          <w:szCs w:val="24"/>
        </w:rPr>
        <w:t>z napisem: Oferta przetargowa:</w:t>
      </w:r>
      <w:r>
        <w:rPr>
          <w:b/>
          <w:bCs/>
          <w:szCs w:val="24"/>
        </w:rPr>
        <w:t xml:space="preserve"> „</w:t>
      </w:r>
      <w:r>
        <w:rPr/>
        <w:t>Dowóz uczniów do Szkół Gminy Radymno wraz z opieką”,</w:t>
      </w:r>
      <w:r>
        <w:rPr>
          <w:szCs w:val="24"/>
        </w:rPr>
        <w:t xml:space="preserve"> oraz z nazwą i </w:t>
      </w:r>
    </w:p>
    <w:p>
      <w:pPr>
        <w:pStyle w:val="WWTekstpodstawowy3"/>
        <w:tabs>
          <w:tab w:val="clear" w:pos="708"/>
          <w:tab w:val="left" w:pos="360" w:leader="none"/>
        </w:tabs>
        <w:autoSpaceDE w:val="tru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okładnym adresem wraz z numerami telefonów wykonawcy (dopuszcza się odcisk pieczęci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ca  może, przed upływem terminu do składania ofert, zmienić lub wycofać ofertę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pakowanie z dyspozycją zmiany lub wycofania oferty musi być dodatkowo oznaczone słowami: „ Zmiana oferty ” albo „ Wycofanie oferty”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i zostanie otworzone w pierwszej kolejnośc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yspozycji wycofania oferty musi być dołączony dokument, z którego wynika, że osoba podpisująca dyspozycję wycofania oferty jest upoważniona do reprezentowania dostawcy. W przypadku wątpliwości, co do właściwie złożonej dyspozycji wycofania oferty, zamawiający otworzy ofertę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opracowania i dostarczenia oferty oraz uczestnictwa w przetargu obciążają wyłącznie dostawcę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17. 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</w:rPr>
        <w:t>Miejsce oraz termin składania i otwarcia ofert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856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Oferty należy składać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do dnia 16.08.2011 r. do godz. 11:50 </w:t>
      </w:r>
      <w:r>
        <w:rPr>
          <w:rFonts w:cs="Times New Roman" w:ascii="Times New Roman" w:hAnsi="Times New Roman"/>
        </w:rPr>
        <w:t xml:space="preserve">w Urzędzie Gminy w Radymnie, ul. Lwowska 38, (pok. nr 11 - sekretariat I piętro), pod rygorem nie rozpatrzenia oferty wniesionej po tym terminie bez względu na przyczyny opóźnienia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856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nie podpisane przez uprawnioną osobę oraz oferty złożone przez podmioty podlegające wykluczeniu  zostaną odrzucone jako oferty nieważn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856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złożoną po terminie zwraca się bez otwierania po upływie terminu przewidzianego na wniesienie protest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856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Otwarcie ofert w dniu  16.08.2011 r.  o  godz. 12:00</w:t>
      </w:r>
      <w:r>
        <w:rPr>
          <w:rFonts w:cs="Times New Roman" w:ascii="Times New Roman" w:hAnsi="Times New Roman"/>
        </w:rPr>
        <w:t xml:space="preserve">  w   ZEAS Gminy w Radymnie, </w:t>
      </w:r>
    </w:p>
    <w:p>
      <w:pPr>
        <w:pStyle w:val="Normal"/>
        <w:tabs>
          <w:tab w:val="clear" w:pos="708"/>
          <w:tab w:val="left" w:pos="360" w:leader="none"/>
          <w:tab w:val="left" w:pos="85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l. Budowlanych  3 ,  I  piętro ,  pok. nr. 4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18. 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sposobu obliczenia ceny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Cena oferty to wartość ogółem </w:t>
      </w:r>
      <w:r>
        <w:rPr>
          <w:rFonts w:cs="Times New Roman" w:ascii="Times New Roman" w:hAnsi="Times New Roman"/>
          <w:b/>
          <w:bCs/>
        </w:rPr>
        <w:t>ceny kosztorysowej wraz z podatkiem VAT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odana w ofercie musi uwzględniać wszystkie wymagania niniejszej SIWZ oraz obejmować wszelkie koszty niezbędne do zrealizowania zamówienia wynikające wprost z obowiązujących przepisów oraz postawionych przez Zamawiającego wymogów.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19. 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Informacje dotyczące walut obcych, w jakich mogą być prowadzone rozliczenia między zamawiającym a dostawcą: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między Zamawiającym a Dostawcą będą prowadzone wyłącznie w złotych polskich.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20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Opis kryteriów, którymi zamawiający będzie się kierował przy wyborze oferty, wraz z podaniem znaczenia tych kryteriów oraz sposobu oceny ofert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Jedynym kryterium oceny ofert jest </w:t>
      </w:r>
      <w:r>
        <w:rPr>
          <w:rFonts w:cs="Times New Roman" w:ascii="Times New Roman" w:hAnsi="Times New Roman"/>
          <w:b/>
          <w:bCs/>
        </w:rPr>
        <w:t>cena – 100 %.</w:t>
      </w:r>
      <w:r>
        <w:rPr/>
        <w:t xml:space="preserve"> Zamawiający wybierze ofertę z najniższą ceną spośród ofert nie odrzuconych, oferta ta otrzyma 100 punktów, zaś pozostałe oferty proporcjonalnie mniej, według wzoru matematycznego:</w:t>
      </w:r>
    </w:p>
    <w:tbl>
      <w:tblPr>
        <w:tblW w:w="8662" w:type="dxa"/>
        <w:jc w:val="left"/>
        <w:tblInd w:w="3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7"/>
        <w:gridCol w:w="5273"/>
        <w:gridCol w:w="942"/>
      </w:tblGrid>
      <w:tr>
        <w:trPr>
          <w:trHeight w:val="285" w:hRule="atLeast"/>
        </w:trPr>
        <w:tc>
          <w:tcPr>
            <w:tcW w:w="24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punktów =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jniższa wartość z zaoferowanych ofert</w:t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 100</w:t>
            </w:r>
          </w:p>
        </w:tc>
      </w:tr>
      <w:tr>
        <w:trPr>
          <w:trHeight w:val="345" w:hRule="atLeast"/>
        </w:trPr>
        <w:tc>
          <w:tcPr>
            <w:tcW w:w="24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z badanej oferty</w:t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osuje zaokrąglanie wyników do dwóch miejsc po przecinku.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21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Informacje o formalnościach, jakie powinny zostać dopełnione po wyborze oferty w celu zawarcia umowy w sprawie zamówienia publiczneg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ostawcą, który złoży najkorzystniejszą ofertę, zostanie podpisana umowa, której wzór stanowi załącznik do niniejszej specyfikacji. Zamawiający zawiera umowę w sprawie zamówienia publicznego w terminie nie krótszym niż 7 dni od dnia przekazania zawiadomienia o wyborze oferty, nie później jednak niż przed upływem terminu związania ofert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ca jest obowiązany skontaktować się z Zamawiającym w terminie wskazanym w zaproszeniu w celu uzgodnienia wszystkich szczegółowych kwestii technicznych ( np. numer konta, reprezentant Dostawca itp.) zawieranej umowy.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22. 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dotyczące zabezpieczenia należytego wykonania umowy: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żąda wniesienia zabezpieczenia  należytego  wykonania umowy.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23. 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Istotne dla stron postanowienia, które zostaną wprowadzone do treści zawieranej umowy w sprawie zamówienia publicznego, ogólne warunki umowy albo wzór umowy, jeżeli zamawiający wymaga od dostawca, aby zawarł z nim umowę w sprawie zamówienia publicznego na takich warunkach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ostawcą, który złoży najkorzystniejszą ofertę, zostanie zawarta umowa, której wzór stanowi załącznik nr 2 do SIWZ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24. 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ouczenie o środkach ochrony prawnej przysługujących dostawcy w toku postępowania o udzielenie zamówienia:</w:t>
      </w:r>
    </w:p>
    <w:p>
      <w:pPr>
        <w:pStyle w:val="WWTekstpodstawowy3"/>
        <w:widowControl/>
        <w:suppressAutoHyphens w:val="true"/>
        <w:autoSpaceDE w:val="true"/>
        <w:spacing w:before="0" w:after="200"/>
        <w:rPr/>
      </w:pPr>
      <w:r>
        <w:rPr/>
        <w:t xml:space="preserve">W prowadzonym postępowaniu mają zastosowanie przepisy zawarte w dziale VI ustawy Prawo zamówień publicznych „Środki ochrony prawnej”. 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25. 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sób przekazywania specyfikacji istotnych warunków zamówienia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a istotnych warunków zamówienia będzie udostępniona na stronie internetowej Zamawiającego od dnia zamieszczenia ogłoszenia o wszczęciu postępowania na Portalu BZP Urzędu Zamówień Publicznych do upływu terminu składania ofert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niosek Dostawcy, Zamawiający przekaże nieodpłatnie w terminie 5 dni specyfikację istotnych warunków zamówie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WZ można odebrać również osobiście w siedzibie Zamawiającego, w Radymnie przy ul. Budowlanych 3 (pokój Nr.4, I piętro) w godz. 8:00 – 14:00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ena SIWZ wynosi: bezpłat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26. 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łączniki do specyfikacji istotnych warunków zamówienia: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a techniczna Dowóz uczniów do Szkół Gminy Radymno wraz z opieką – zał. Nr 1 do SIWZ .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mowy  –  zał.  Nr 2 do SIWZ.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formularza oferty – zał.  Nr 3 do SIWZ.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oświadczenia – zał.  Nr 4 do SIWZ.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autoSpaceDE w:val="false"/>
        <w:rPr>
          <w:szCs w:val="24"/>
        </w:rPr>
      </w:pPr>
      <w:r>
        <w:rPr>
          <w:szCs w:val="24"/>
        </w:rPr>
        <w:t>Załącznik Nr 1 do SIWZ  Specyfikacja techniczna  Dowóz  uczniów do szkół  Gminy Radymno  wraz z opiek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ST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przedmiotem zamówienia jest wykonanie zadania : Dowóz uczniów do Szkół Gminy   Radymno   wraz  z  opieką 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l i zakres stosowania ST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- specyfikacja techniczna (ST) stanowi dokument przetargowy i kontraktowy przy zleceniu i realizacji dowozu wymienionych w pkt. 1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wóz uczniów do szkół Gminy  Radymno wraz z opieką, czas rozpoczęcia nauki godz.8º</w:t>
      </w:r>
      <w:r>
        <w:rPr>
          <w:rFonts w:cs="Times New Roman" w:ascii="Times New Roman" w:hAnsi="Times New Roman"/>
          <w:u w:val="single"/>
        </w:rPr>
        <w:t>º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  - do  Zespołu  Szkół  w  Skołoszowie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z  miejscowości   Zabłotce       ilość   dzieci   39     ilość   km  10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z  miejscowości   Zamojsce      ilość  dzieci    34     ilość   km    4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I – do  Zespołu Szkół  w  Łazach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z  miejscowości  Wietlin  III     ilość   dzieci   20    ilość   km    4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II – do Zespołu  Szkół  w  Duńkowicach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z  miejscowości  Łazy Osiedle   ilość  dzieci   7      ilość   km    3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z  miejscowości  Michałówka     ilość  dzieci  39      ilość   km    4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z  miejscowości  Zaleska Wola  ilość  dzieci  24     ilość   km    7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z  miejscowości  Piaski              ilość  dzieci  16     ilość   km    3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V – do Zespółu  Szkół  w  Chotyńcu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z  miejscowości  Załazie            ilość  dzieci    8     ilość   km    6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 -  do  Zespołu  Szkół  w  Korczowej  -  Szkoła  Podstawowa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z  miejscowości   Budzyń        ilość  dzieci    13     ilość  km   7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z  miejscowości   Młyny          ilość  dzieci    25     ilość  km   3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z  osiedla Bukowszczyzna       ilość  dzieci    13     ilość  km   3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z  osiedla  Kopań                     ilość  dzieci    18     ilość  km   3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I – do Zespołu  Szkół  w Korczowej  -  Gimnazjum, budynek w  Młynach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z  miejscowości    Korczowa    ilość  dzieci   12     ilość   km   3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z  miejscowości    Budzyń        ilość  dzieci     5     ilość   km  11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z  osiedla  Bukowszczyzna       ilość  dzieci    13    ilość   km   5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z  osiedla   Kopań                     ilość   dzieci     3    ilość    km   5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II – do  Zespołu  Szkół  w Nienowicach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z  miejscowości  Grabowiec    ilość   dzieci   23     ilość    km   9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z  miejscowości  Sośnica Brzeg ilość  dzieci  24     ilość    km   9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III – do  Zespołu  Szkół  w  Ostrowie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Ostrów  nadsanie                   ilość   dzieci    6      ilość    km  3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X -  Usługi  transportowe  zlecone  przez  Gminę   Radymno  na  terenie  powiatu  </w:t>
      </w:r>
    </w:p>
    <w:p>
      <w:pPr>
        <w:sectPr>
          <w:footerReference w:type="default" r:id="rId4"/>
          <w:type w:val="nextPage"/>
          <w:pgSz w:w="11906" w:h="16838"/>
          <w:pgMar w:left="1418" w:right="849" w:gutter="0" w:header="0" w:top="1418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arosławskiego   i  powiatów   ościenn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 do SIWZ</w:t>
      </w:r>
    </w:p>
    <w:p>
      <w:pPr>
        <w:pStyle w:val="Heading3"/>
        <w:rPr/>
      </w:pPr>
      <w:r>
        <w:rPr/>
        <w:t>Projekt umowy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ab/>
        <w:tab/>
        <w:tab/>
        <w:tab/>
        <w:t>UMOWA   Nr. …….</w:t>
      </w:r>
    </w:p>
    <w:p>
      <w:pPr>
        <w:pStyle w:val="WWTekstpodstawowy3"/>
        <w:autoSpaceDE w:val="true"/>
        <w:jc w:val="center"/>
        <w:rPr>
          <w:b/>
          <w:b/>
          <w:bCs/>
        </w:rPr>
      </w:pPr>
      <w:r>
        <w:rPr>
          <w:b/>
          <w:bCs/>
        </w:rPr>
        <w:t>Dowóz uczniów do Szkół Gminy Radymno wraz z opieką.</w:t>
      </w:r>
    </w:p>
    <w:p>
      <w:pPr>
        <w:pStyle w:val="WWTekstpodstawowy3"/>
        <w:autoSpaceDE w:val="true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WWTekstpodstawowy3"/>
        <w:rPr>
          <w:szCs w:val="24"/>
        </w:rPr>
      </w:pPr>
      <w:r>
        <w:rPr>
          <w:szCs w:val="24"/>
        </w:rPr>
        <w:t xml:space="preserve">W dniu ........................ 2011 r. w Radymnie pomiędzy Gminą Radymno z siedzibą w Radymnie, ul. Lwowska 38, zwaną dalej „Zamawiającym”, </w:t>
      </w:r>
    </w:p>
    <w:p>
      <w:pPr>
        <w:pStyle w:val="WWTekstpodstawowy3"/>
        <w:rPr>
          <w:szCs w:val="24"/>
        </w:rPr>
      </w:pPr>
      <w:r>
        <w:rPr>
          <w:szCs w:val="24"/>
        </w:rPr>
        <w:t>NIP 792-20-31-544, Urząd Skarbowy w Jarosławiu, reprezentowaną przez:</w:t>
      </w:r>
    </w:p>
    <w:p>
      <w:pPr>
        <w:pStyle w:val="WWTekstpodstawowy3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nisław Ślęzak – Wójt Gminy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karbnik Gminy – Agnieszka Koralewicz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a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siedzibą: 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............................   Urząd Skarbowy w 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dalej „Dostawcą” , reprezentowaną przez: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a zawarta umowa poniższej  treści, będąca konsekwencją udzielenia zamówienia publicznego realizowanego na podstawie ustawy z dnia 29 stycznia 2004 r.  – Prawo zamówień publicznych, oraz następstwem wyboru przez Zamawiającego oferty w przetargu nieograniczonym pn.  Dowóz uczniów do Szkół Gminy Radymno wraz z opiek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Zamawiający zleca, a Dostawca przyjmuje  do realizacji wykonanie zadania:  Dowóz uczniów do Szkół Gminy Radymno wraz z opieką zgodnie z przedłożoną ofertą przetargową, przyjętą na przetargu nieograniczonym w dniu 16.08.2011r. ,  stanowiącą integralną część niniejszej umowy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Termin zakończenia przedmiotu umowy do końca roku szkolnego 2011/2012 tj. 22.06.2012 r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robót netto:  </w:t>
        <w:tab/>
        <w:t>.................................... z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T w wys. 23%: </w:t>
        <w:tab/>
        <w:t>.................................... z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robót brutto:</w:t>
        <w:tab/>
        <w:t>.................................... zł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łownie: 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</w:rPr>
        <w:t>§ 3</w:t>
      </w:r>
    </w:p>
    <w:p>
      <w:pPr>
        <w:pStyle w:val="TextBodyIndent"/>
        <w:widowControl w:val="false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Podatek od towarów i usług VAT zostanie naliczony w fakturze zgodnie z obowiązującymi w tym zakresie przepisami w dacie wystawienia faktury.</w:t>
      </w:r>
    </w:p>
    <w:p>
      <w:pPr>
        <w:pStyle w:val="TextBodyIndent"/>
        <w:widowControl w:val="false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a wynagrodzenia nastąpi po dokonaniu bezusterkowej dostawy i dostarczeniu Zamawiającemu faktury końcowej VAT z kompletem dokumentów WZ, potwierdzonych przez Dyrektorów poszczególnych szkół z terenu Gminy Radymno. 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płatności do 30 dni od daty dostarczenia faktury przelewem z konta Zamawiającego na wskazane konto Dostawcy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wykonać usługę w wyznaczonym terminie tj 01.09.2011 do końca roku szkolnego 2011/2012 tj. 22.06.2012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ca nie może bez uprzedniej zgody Zamawiającego wyrażonej na piśmie przenosić  na osoby trzecie swoich zobowiązań ani uprawnień wynikających z przedmiotu umowy.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obowiązującą je formą odszkodowania są niżej wymienione kary umowne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ca płaci Zamawiającemu kary umowne: </w:t>
      </w:r>
    </w:p>
    <w:p>
      <w:pPr>
        <w:pStyle w:val="WWTekstpodstawowy3"/>
        <w:numPr>
          <w:ilvl w:val="0"/>
          <w:numId w:val="19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za zwłokę w wykonaniu przedmiotu umowy powstałą z winy Wykonawcy, w wysokości 1 % wynagrodzenia ustalonego w umowie za każdy dzień zwłoki, </w:t>
      </w:r>
    </w:p>
    <w:p>
      <w:pPr>
        <w:pStyle w:val="WWTekstpodstawowy3"/>
        <w:numPr>
          <w:ilvl w:val="0"/>
          <w:numId w:val="19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>za odstąpienie od umowy z przyczyn zawinionych przez Wykonawcę w wysokości 5 % wynagrodzenia umownego,</w:t>
      </w:r>
    </w:p>
    <w:p>
      <w:pPr>
        <w:pStyle w:val="WWTekstpodstawowy3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Zamawiający płaci Wykonawcy kary umowne:</w:t>
      </w:r>
    </w:p>
    <w:p>
      <w:pPr>
        <w:pStyle w:val="WWTekstpodstawowy3"/>
        <w:numPr>
          <w:ilvl w:val="0"/>
          <w:numId w:val="17"/>
        </w:numPr>
        <w:tabs>
          <w:tab w:val="clear" w:pos="708"/>
          <w:tab w:val="left" w:pos="720" w:leader="none"/>
        </w:tabs>
        <w:rPr>
          <w:szCs w:val="24"/>
        </w:rPr>
      </w:pPr>
      <w:r>
        <w:rPr/>
        <w:t>z tytułu odstąpienia od umowy z przyczyn niezależnych od Wykonawcy - w wysokości 5 % wynagrodzenia umownego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sokość zastrzeżonych kar umownych nie pokrywa poniesionej szkody, strony mogą dochodzić odszkodowania uzupełniającego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Wszelkie zmiany w treści niniejszej umowy mogą nastąpić za zgodą stron i winny być odzwierciedlone w formie pisemnych aneksów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 realizacji umowy w sprawach nieuregulowanych jej zapisem mają zastosowanie odpowiednie przepisy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Prawo zamówień publicznych,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  Ustawa Kodeks cywiln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Strony zgodnie ustalają że ewentualne sprawy sporne mogące wyniknąć z wykonania tej umowy będą w pierwszej kolejności rozstrzygane polubownie, a w przypadku braku rozstrzygnięcia polubownego będą rozstrzygane przez Sąd właściwy dla siedziby Zamawiającego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Umowę niniejszą sporządzono w dwóch jednobrzmiących egzemplarzach po jednym egzemplarzu dla każdej ze stro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                                                                          WYKONAWCA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3 do SIWZ</w:t>
      </w:r>
    </w:p>
    <w:p>
      <w:pPr>
        <w:pStyle w:val="Heading3"/>
        <w:rPr>
          <w:szCs w:val="24"/>
        </w:rPr>
      </w:pPr>
      <w:r>
        <w:rPr>
          <w:szCs w:val="24"/>
        </w:rPr>
        <w:t>Formularz oferty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</w:rPr>
        <w:t>Miejscowość, data ..................................................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……………………</w:t>
      </w:r>
      <w:r>
        <w:rPr>
          <w:rFonts w:cs="Times New Roman" w:ascii="Times New Roman" w:hAnsi="Times New Roman"/>
          <w:i/>
          <w:iCs/>
        </w:rPr>
        <w:t>.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</w:t>
      </w:r>
      <w:r>
        <w:rPr>
          <w:rFonts w:cs="Times New Roman" w:ascii="Times New Roman" w:hAnsi="Times New Roman"/>
          <w:i/>
          <w:iCs/>
        </w:rPr>
        <w:t>(Nazwa i adres firmy ( Dostawcy 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4"/>
        <w:spacing w:lineRule="auto" w:line="240"/>
        <w:jc w:val="both"/>
        <w:rPr>
          <w:sz w:val="22"/>
          <w:szCs w:val="24"/>
        </w:rPr>
      </w:pPr>
      <w:r>
        <w:rPr>
          <w:sz w:val="22"/>
          <w:szCs w:val="24"/>
        </w:rPr>
        <w:t>OFERTA   WYKONAWCY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, niżej podpisany/i ………………………………………………………………….………………………………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</w:t>
      </w:r>
    </w:p>
    <w:p>
      <w:pPr>
        <w:pStyle w:val="WWTekstpodstawowy2"/>
        <w:rPr>
          <w:sz w:val="22"/>
          <w:lang w:eastAsia="pl-PL"/>
        </w:rPr>
      </w:pPr>
      <w:r>
        <w:rPr>
          <w:sz w:val="22"/>
          <w:lang w:eastAsia="pl-PL"/>
        </w:rPr>
        <w:t>( pełna nazwa Wykonawcy 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</w:r>
    </w:p>
    <w:p>
      <w:pPr>
        <w:pStyle w:val="WWTekstpodstawowy2"/>
        <w:rPr>
          <w:sz w:val="22"/>
          <w:lang w:eastAsia="pl-PL"/>
        </w:rPr>
      </w:pPr>
      <w:r>
        <w:rPr>
          <w:sz w:val="22"/>
          <w:lang w:eastAsia="pl-PL"/>
        </w:rPr>
        <w:t>…………………………………………………………………</w:t>
      </w:r>
      <w:r>
        <w:rPr>
          <w:sz w:val="22"/>
          <w:lang w:eastAsia="pl-PL"/>
        </w:rPr>
        <w:t>.……………………………… (adres siedziby Wykonawcy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REGON: ………………………………………………………………….………………………………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IP: ………………………………………………………………….………………………………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val="de-DE"/>
        </w:rPr>
        <w:t xml:space="preserve">nr tel.: ……….…………………… nr faksu: ……….………….…………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-mail: ………...…………………...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W nawiązaniu do ogłoszenia o przetargu nieograniczonym: Dowóz uczniów do Szkół Gminy Radymno wraz z opieką, zgodnie z zasadami określonymi w ustawie Prawo zamówień publicznych oraz wymogami zawartymi w SIWZ składam/y niniejszą ofertę na wykonanie usług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Cena oferty wynosi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netto:  ........................................... z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.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 w wys. 23%:  .................................... z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.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rutto: .................................... z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.………………………………</w:t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zamówienia od 01.09.2011 do końca roku szkolnego 2011/2012 tj. 22.06.2012r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 płatności  za wykonanie usługi 5 dni po zakończeniu miesiąca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e specyfikacją istotnych warunków zamówienia i nie wnosimy do niej zastrzeżeń oraz zdobyliśmy konieczne informacje potrzebne do właściwego wykonania zamówienia ( m.in. za</w:t>
        <w:softHyphen/>
        <w:t>poznaliśmy się z miejscem realizacji zamówienia i dokumentacją będącą w posiadaniu Zamawiającego 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ważamy się za związanych niniejszą ofertą na czas wskazany w specyfikacji istotnych warunków zamówienia.</w:t>
      </w:r>
    </w:p>
    <w:p>
      <w:pPr>
        <w:pStyle w:val="Normal"/>
        <w:autoSpaceDE w:val="false"/>
        <w:spacing w:lineRule="auto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warty w specyfikacji istotnych warunków zamówie</w:t>
        <w:softHyphen/>
        <w:t>nia projekt umowy został przez nas zaakceptowany i zobowiązujemy się w przypadku wybrania naszej oferty do zawarcia umowy na warunkach w nim zawartych w miejscu i terminie wyznaczonym przez zamawiają</w:t>
        <w:softHyphen/>
        <w:t>cego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y, że firma nasza spełnia wszystkie warunki określone w specyfikacji istotnych warunków zamówienia, w tym zawarte w art. 22 ust. l i art. 24 ust. l i 2 - Prawo zamówień publicznych, oraz złożyli</w:t>
        <w:softHyphen/>
        <w:t>śmy wszystkie wymagane dokumenty potwierdzające spełnianie tych warunków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konawcom zamierzamy powierzyć wykonanie następujących czę</w:t>
        <w:softHyphen/>
        <w:t>ści zamówienia: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wykonanie ................................................. firmie o nazwie: ..........................................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siedzibą w .............................................. reprezentowaną przez: ................................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</w:rPr>
        <w:t>b)  wykonanie ................................................. firmie o nazwie: ..........................................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siedzibą w .............................................. reprezentowaną przez: ................................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taktów w zakresie nadzoru nad realizacją przedmiotu zamówienia upoważniam/y:</w:t>
      </w:r>
    </w:p>
    <w:p>
      <w:pPr>
        <w:pStyle w:val="Normal"/>
        <w:autoSpaceDE w:val="false"/>
        <w:spacing w:lineRule="auto" w:line="240"/>
        <w:ind w:firstLine="34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ind w:firstLine="34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r tel. ……………………………………….. nr faksu ……………………………….........</w:t>
      </w:r>
    </w:p>
    <w:p>
      <w:pPr>
        <w:pStyle w:val="Normal"/>
        <w:autoSpaceDE w:val="false"/>
        <w:spacing w:lineRule="auto" w:line="240"/>
        <w:ind w:left="360" w:hanging="3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i/>
          <w:iCs/>
          <w:lang w:val="de-DE"/>
        </w:rPr>
      </w:r>
    </w:p>
    <w:p>
      <w:pPr>
        <w:pStyle w:val="Normal"/>
        <w:spacing w:lineRule="auto" w:line="240"/>
        <w:ind w:left="3540" w:hanging="0"/>
        <w:jc w:val="both"/>
        <w:rPr/>
      </w:pPr>
      <w:r>
        <w:rPr>
          <w:rFonts w:cs="Times New Roman" w:ascii="Times New Roman" w:hAnsi="Times New Roman"/>
          <w:i/>
          <w:iCs/>
          <w:lang w:val="de-DE"/>
        </w:rPr>
        <w:tab/>
      </w:r>
      <w:r>
        <w:rPr>
          <w:rFonts w:cs="Times New Roman" w:ascii="Times New Roman" w:hAnsi="Times New Roman"/>
          <w:lang w:val="de-D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…………..…………………………………….…………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</w:rPr>
        <w:t>(podpis i pieczęć osoby uprawnionej lub osób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</w:rPr>
        <w:tab/>
        <w:t xml:space="preserve">                                 uprawnionych do reprezentowania Dostawcy)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16"/>
          <w:szCs w:val="18"/>
        </w:rPr>
      </w:pPr>
      <w:r>
        <w:rPr>
          <w:rFonts w:cs="Times New Roman" w:ascii="Times New Roman" w:hAnsi="Times New Roman"/>
          <w:b/>
          <w:bCs/>
          <w:sz w:val="16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4 do SIWZ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zór formularza oświadczenia o spełnianiu warunków udziału w postępowaniu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 pieczęć Wykonawcy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5"/>
        <w:spacing w:lineRule="auto" w:line="240"/>
        <w:rPr/>
      </w:pPr>
      <w:r>
        <w:rPr/>
        <w:t>Oświadcze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WWTekstpodstawowy3"/>
        <w:widowControl/>
        <w:suppressAutoHyphens w:val="true"/>
        <w:autoSpaceDE w:val="true"/>
        <w:spacing w:before="0" w:after="2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w sprawie udzielenia zamówienia publicznego: </w:t>
      </w:r>
    </w:p>
    <w:p>
      <w:pPr>
        <w:pStyle w:val="WWTekstpodstawowy3"/>
        <w:widowControl/>
        <w:suppressAutoHyphens w:val="true"/>
        <w:autoSpaceDE w:val="true"/>
        <w:spacing w:before="0" w:after="200"/>
        <w:rPr/>
      </w:pPr>
      <w:r>
        <w:rPr/>
        <w:t>Dowóz uczniów do Szkół Gminy Radymno wraz z opieką.</w:t>
      </w:r>
    </w:p>
    <w:p>
      <w:pPr>
        <w:pStyle w:val="WWTekstpodstawowy3"/>
        <w:widowControl/>
        <w:suppressAutoHyphens w:val="true"/>
        <w:autoSpaceDE w:val="true"/>
        <w:spacing w:before="0" w:after="200"/>
        <w:rPr/>
      </w:pPr>
      <w:r>
        <w:rPr/>
        <w:t>Ja, niżej podpisany, reprezentując firmę, której nazwa jest wskazana w pieczęci nagłówkowej, jako upoważniony na piśmie lub wpisany w odpowiednich dokumentach rejestrowych, w imieniu reprezentowanej przeze mnie firmy oświadczam, że: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spełniamy indywidualnie* lub razem z wykonawcami wspólnie ubiegającymi się o udzielenie zamówienia* warunki udziału w postępowaniu określone w art. 22 ust. 1 ustawy z 29 stycznia 2004 r. – Prawo zamówień publicznych ( Dz. U. Nr 19, poz. 177 z późniejszymi zmianami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nie podlegamy indywidualnie* lub razem z wykonawcami wspólnie ubiegającymi się o udzielenie zamówienia* wykluczeniu na podstawie przepisów art. 24 ust. 1 i 2 ustawy z 29 stycznia 2004 r. – Prawo zamówień publicznych ( Dz. U. Nr 19, poz. 177 z późniejszymi zmianami).</w:t>
      </w:r>
    </w:p>
    <w:p>
      <w:pPr>
        <w:pStyle w:val="Normal"/>
        <w:spacing w:lineRule="auto" w:line="240"/>
        <w:ind w:left="354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pacing w:lineRule="auto" w:line="240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spacing w:lineRule="auto" w:line="240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…………</w:t>
      </w:r>
      <w:r>
        <w:rPr>
          <w:rFonts w:cs="Times New Roman" w:ascii="Times New Roman" w:hAnsi="Times New Roman"/>
        </w:rPr>
        <w:t>..…………………………………….…………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18"/>
        </w:rPr>
        <w:t xml:space="preserve">                  </w:t>
      </w:r>
      <w:r>
        <w:rPr>
          <w:rFonts w:cs="Times New Roman" w:ascii="Times New Roman" w:hAnsi="Times New Roman"/>
          <w:sz w:val="16"/>
          <w:szCs w:val="18"/>
        </w:rPr>
        <w:t>(podpis i pieczęć osoby uprawnionej lub osób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</w:rPr>
        <w:tab/>
        <w:t xml:space="preserve">                                           uprawnionych do reprezentowania Dostawcy)</w:t>
        <w:tab/>
        <w:tab/>
        <w:tab/>
        <w:tab/>
        <w:tab/>
        <w:tab/>
        <w:tab/>
      </w:r>
    </w:p>
    <w:p>
      <w:pPr>
        <w:pStyle w:val="WWTekstpodstawowy3"/>
        <w:widowControl/>
        <w:suppressAutoHyphens w:val="true"/>
        <w:autoSpaceDE w:val="true"/>
        <w:spacing w:before="0" w:after="20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 i data ...................................  </w:t>
      </w:r>
    </w:p>
    <w:p>
      <w:pPr>
        <w:pStyle w:val="WWTekstpodstawowy3"/>
        <w:widowControl/>
        <w:suppressAutoHyphens w:val="true"/>
        <w:autoSpaceDE w:val="true"/>
        <w:spacing w:before="0" w:after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WWTekstpodstawowy3"/>
        <w:widowControl/>
        <w:suppressAutoHyphens w:val="true"/>
        <w:autoSpaceDE w:val="true"/>
        <w:spacing w:before="0" w:after="200"/>
        <w:rPr/>
      </w:pPr>
      <w:r>
        <w:rPr/>
      </w:r>
    </w:p>
    <w:p>
      <w:pPr>
        <w:pStyle w:val="WWTekstpodstawowy3"/>
        <w:widowControl/>
        <w:suppressAutoHyphens w:val="true"/>
        <w:autoSpaceDE w:val="true"/>
        <w:spacing w:before="0" w:after="200"/>
        <w:rPr/>
      </w:pPr>
      <w:r>
        <w:rPr/>
        <w:t xml:space="preserve">* niepotrzebne skreślić </w:t>
      </w:r>
    </w:p>
    <w:sectPr>
      <w:footerReference w:type="default" r:id="rId5"/>
      <w:type w:val="nextPage"/>
      <w:pgSz w:w="11906" w:h="16838"/>
      <w:pgMar w:left="1418" w:right="851" w:gutter="0" w:header="0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altName w:val="Palatino Linotype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130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.2pt;mso-wrap-distance-left:0pt;mso-wrap-distance-right:0pt;mso-wrap-distance-top:0pt;mso-wrap-distance-bottom:0pt;margin-top:0.05pt;mso-position-vertical-relative:text;margin-left:462.9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860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2.2pt;mso-wrap-distance-left:0pt;mso-wrap-distance-right:0pt;mso-wrap-distance-top:0pt;mso-wrap-distance-bottom:0pt;margin-top:0.05pt;mso-position-vertical-relative:text;margin-left:231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130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.2pt;mso-wrap-distance-left:0pt;mso-wrap-distance-right:0pt;mso-wrap-distance-top:0pt;mso-wrap-distance-bottom:0pt;margin-top:0.05pt;mso-position-vertical-relative:text;margin-left:462.8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8600" cy="154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2.2pt;mso-wrap-distance-left:0pt;mso-wrap-distance-right:0pt;mso-wrap-distance-top:0pt;mso-wrap-distance-bottom:0pt;margin-top:0.05pt;mso-position-vertical-relative:text;margin-left:231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I"/>
      <w:lvlJc w:val="left"/>
      <w:pPr>
        <w:tabs>
          <w:tab w:val="num" w:pos="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340" w:hanging="3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false"/>
      <w:spacing w:lineRule="auto" w:line="240" w:before="0" w:after="0"/>
      <w:ind w:left="360" w:hanging="0"/>
      <w:jc w:val="both"/>
      <w:outlineLvl w:val="5"/>
    </w:pPr>
    <w:rPr>
      <w:rFonts w:ascii="Times New Roman" w:hAnsi="Times New Roman" w:cs="Times New Roman"/>
      <w:b/>
      <w:bCs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Heading4Char">
    <w:name w:val="Heading 4 Char"/>
    <w:basedOn w:val="Domylnaczcionkaakapitu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Heading6Char">
    <w:name w:val="Heading 6 Char"/>
    <w:basedOn w:val="Domylnaczcionkaakapitu"/>
    <w:qFormat/>
    <w:rPr>
      <w:rFonts w:ascii="Calibri;Century Gothic" w:hAnsi="Calibri;Century Gothic" w:eastAsia="Times New Roman"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Znakinumeracji">
    <w:name w:val="Znaki numeracji"/>
    <w:qFormat/>
    <w:rPr/>
  </w:style>
  <w:style w:type="character" w:styleId="BodyTextChar">
    <w:name w:val="Body Text Char"/>
    <w:basedOn w:val="Domylnaczcionkaakapitu"/>
    <w:qFormat/>
    <w:rPr>
      <w:rFonts w:ascii="Calibri;Century Gothic" w:hAnsi="Calibri;Century Gothic" w:cs="Calibri;Century Gothic"/>
    </w:rPr>
  </w:style>
  <w:style w:type="character" w:styleId="Textbold">
    <w:name w:val="text bold"/>
    <w:basedOn w:val="Domylnaczcionkaakapitu"/>
    <w:qFormat/>
    <w:rPr/>
  </w:style>
  <w:style w:type="character" w:styleId="HeaderChar">
    <w:name w:val="Header Char"/>
    <w:basedOn w:val="Domylnaczcionkaakapitu"/>
    <w:qFormat/>
    <w:rPr>
      <w:rFonts w:ascii="Calibri;Century Gothic" w:hAnsi="Calibri;Century Gothic" w:cs="Calibri;Century Gothic"/>
    </w:rPr>
  </w:style>
  <w:style w:type="character" w:styleId="HeaderChar1">
    <w:name w:val="Header Char1"/>
    <w:basedOn w:val="Domylnaczcionkaakapitu"/>
    <w:qFormat/>
    <w:rPr>
      <w:rFonts w:ascii="Calibri;Century Gothic" w:hAnsi="Calibri;Century Gothic" w:cs="Calibri;Century Gothic"/>
      <w:sz w:val="22"/>
      <w:szCs w:val="22"/>
      <w:lang w:val="pl-PL" w:bidi="ar-SA"/>
    </w:rPr>
  </w:style>
  <w:style w:type="character" w:styleId="FooterChar">
    <w:name w:val="Footer Char"/>
    <w:basedOn w:val="Domylnaczcionkaakapitu"/>
    <w:qFormat/>
    <w:rPr>
      <w:rFonts w:ascii="Calibri;Century Gothic" w:hAnsi="Calibri;Century Gothic" w:cs="Calibri;Century Gothic"/>
    </w:rPr>
  </w:style>
  <w:style w:type="character" w:styleId="FooterChar1">
    <w:name w:val="Footer Char1"/>
    <w:basedOn w:val="Domylnaczcionkaakapitu"/>
    <w:qFormat/>
    <w:rPr>
      <w:rFonts w:ascii="Calibri;Century Gothic" w:hAnsi="Calibri;Century Gothic" w:cs="Calibri;Century Gothic"/>
      <w:sz w:val="22"/>
      <w:szCs w:val="22"/>
      <w:lang w:val="pl-PL" w:bidi="ar-SA"/>
    </w:rPr>
  </w:style>
  <w:style w:type="character" w:styleId="BodyTextIndentChar">
    <w:name w:val="Body Text Indent Char"/>
    <w:basedOn w:val="Domylnaczcionkaakapitu"/>
    <w:qFormat/>
    <w:rPr>
      <w:rFonts w:ascii="Calibri;Century Gothic" w:hAnsi="Calibri;Century Gothic" w:cs="Calibri;Century Gothic"/>
    </w:rPr>
  </w:style>
  <w:style w:type="character" w:styleId="BodyText3Char">
    <w:name w:val="Body Text 3 Char"/>
    <w:basedOn w:val="Domylnaczcionkaakapitu"/>
    <w:qFormat/>
    <w:rPr>
      <w:rFonts w:ascii="Calibri;Century Gothic" w:hAnsi="Calibri;Century Gothic" w:cs="Calibri;Century Gothic"/>
      <w:sz w:val="16"/>
      <w:szCs w:val="16"/>
    </w:rPr>
  </w:style>
  <w:style w:type="character" w:styleId="BodyText2Char">
    <w:name w:val="Body Text 2 Char"/>
    <w:basedOn w:val="Domylnaczcionkaakapitu"/>
    <w:qFormat/>
    <w:rPr>
      <w:rFonts w:ascii="Calibri;Century Gothic" w:hAnsi="Calibri;Century Gothic" w:cs="Calibri;Century Gothic"/>
    </w:rPr>
  </w:style>
  <w:style w:type="character" w:styleId="Internetlink1">
    <w:name w:val="Internet link1"/>
    <w:qFormat/>
    <w:rPr>
      <w:color w:val="000080"/>
      <w:sz w:val="24"/>
      <w:szCs w:val="24"/>
      <w:u w:val="single"/>
      <w:lang w:val="en-US"/>
    </w:rPr>
  </w:style>
  <w:style w:type="character" w:styleId="TitleChar">
    <w:name w:val="Title Char"/>
    <w:basedOn w:val="Domylnaczcionkaakapitu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omylnaczcionkaakapitu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Bold1">
    <w:name w:val="bold1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 w:val="false"/>
      <w:suppressAutoHyphens w:val="false"/>
      <w:spacing w:lineRule="auto" w:line="240" w:before="100" w:after="100"/>
    </w:pPr>
    <w:rPr>
      <w:rFonts w:ascii="Arial Unicode MS" w:hAnsi="Arial Unicode MS" w:cs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WWTekstpodstawowy2">
    <w:name w:val="WW-Tekst podstawowy 2"/>
    <w:basedOn w:val="Normal"/>
    <w:qFormat/>
    <w:pPr>
      <w:widowControl w:val="false"/>
      <w:suppressAutoHyphens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ld">
    <w:name w:val="bold"/>
    <w:basedOn w:val="Normal"/>
    <w:qFormat/>
    <w:pPr>
      <w:suppressAutoHyphens w:val="false"/>
      <w:spacing w:lineRule="auto" w:line="240" w:before="0" w:after="0"/>
      <w:ind w:left="188" w:hanging="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Justify">
    <w:name w:val="justify"/>
    <w:basedOn w:val="Normal"/>
    <w:qFormat/>
    <w:pPr>
      <w:suppressAutoHyphens w:val="false"/>
      <w:spacing w:lineRule="auto" w:line="240" w:before="0" w:after="0"/>
      <w:ind w:left="188" w:hanging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radymno.ires.pl/" TargetMode="External"/><Relationship Id="rId3" Type="http://schemas.openxmlformats.org/officeDocument/2006/relationships/hyperlink" Target="mailto:ugradymno@pro.onet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24:00Z</dcterms:created>
  <dc:creator>skopacz</dc:creator>
  <dc:description/>
  <dc:language>en-US</dc:language>
  <cp:lastModifiedBy>Urząd Gminy Radymno</cp:lastModifiedBy>
  <cp:lastPrinted>2011-07-26T14:12:00Z</cp:lastPrinted>
  <dcterms:modified xsi:type="dcterms:W3CDTF">2011-08-05T10:56:00Z</dcterms:modified>
  <cp:revision>23</cp:revision>
  <dc:subject/>
  <dc:title>DOKUMENTACJA</dc:title>
</cp:coreProperties>
</file>