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DOKUMENTACJ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ZETARGO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L BZP: 224713 z dnia 19.08.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 Gmina Radymno, 37-550 Radymno, ul. Lwowska 38, tel. ( 0-16 ) 628-24-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ZAMÓWIENIA: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udowa kotłowni węglowej na olejową w budynku szkoły w Duńkowica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 45.23.24.60-4 Roboty sanitar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 45.33.00.00-9 Hydraulika i roboty sanitar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 45.32.10.00-3 Prace dotyczące wykonania izolacji termi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 45.32.00.00-6 Roboty izolacyjn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PV 45.26.25.00-6 Roboty murarsk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 45.40.00.00-1 Roboty wykończeniowe w zakresie obiektów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 45.31.56.00-4 Instalacje niskiego napięci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PV 45.31.10.00-0 Instalacje oświetl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UDZIELANIA ZAMÓWIENIA: Przetarg nieograniczo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SZACUNKOWA: Poniżej kwot określonych w przepisach wydanych na podstawie art. 11, ust 8 ustawy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acował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ldemar Sawick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16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 do użytku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608" w:right="0" w:firstLine="348"/>
        <w:rPr/>
      </w:pPr>
      <w:r>
        <w:rPr/>
        <w:t>Stanisław Ślęzak – Wójt Gminy Radym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0" w:hanging="0"/>
        <w:rPr/>
      </w:pPr>
      <w:r>
        <w:rPr/>
        <w:t>Radymno, dnia 2010-08-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PECYFIKACJA ISTOTNYCH WARUNKÓW ZAMÓWIENIA ( SIWZ ) 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kotłowni węglowej na olejową w budynku Szkoły w Duńkowicach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a w dalszej części „ specyfikacją ” lub „ SIWZ ” zawiera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 Nazwa oraz adres Zamawiając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Radymno, 37-550 Radymno, ul. Lwowska 38, pow. Jarosławski, woj. Podkarpackie,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el. (016) 628-24-19, fax. </w:t>
      </w:r>
      <w:r>
        <w:rPr>
          <w:sz w:val="22"/>
          <w:szCs w:val="22"/>
          <w:lang w:val="de-DE"/>
        </w:rPr>
        <w:t xml:space="preserve">(016) 628-24-19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 internetowy (URL): </w:t>
      </w:r>
      <w:hyperlink r:id="rId2">
        <w:r>
          <w:rPr>
            <w:rStyle w:val="InternetLink"/>
          </w:rPr>
          <w:t>www.ugradymno.ires.pl</w:t>
        </w:r>
      </w:hyperlink>
      <w:r>
        <w:rPr>
          <w:sz w:val="22"/>
          <w:szCs w:val="22"/>
        </w:rPr>
        <w:t xml:space="preserve">        </w:t>
      </w:r>
    </w:p>
    <w:p>
      <w:pPr>
        <w:pStyle w:val="WWTekstpodstawowy3"/>
        <w:widowControl/>
        <w:suppressAutoHyphens w:val="false"/>
        <w:autoSpaceDE w:val="true"/>
        <w:rPr>
          <w:lang w:val="de-DE"/>
        </w:rPr>
      </w:pPr>
      <w:r>
        <w:rPr>
          <w:lang w:val="de-DE"/>
        </w:rPr>
        <w:t xml:space="preserve">e-mail: ugradymno@pro.onet.pl  </w:t>
      </w:r>
    </w:p>
    <w:p>
      <w:pPr>
        <w:pStyle w:val="Normal"/>
        <w:ind w:left="3060" w:hanging="270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3060" w:hanging="3060"/>
        <w:jc w:val="both"/>
        <w:rPr/>
      </w:pPr>
      <w:r>
        <w:rPr>
          <w:b/>
          <w:bCs/>
          <w:sz w:val="22"/>
          <w:szCs w:val="22"/>
        </w:rPr>
        <w:t xml:space="preserve">§ 2.  Tryb udzielenia zamówienia:   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o udzielenie zamówienia publicznego jest prowadzone zgodnie z ustawą – Prawo za-mówień publicznych (tekst jednolity: Dz. U. z 2007 r. Nr 223, poz.1655 z późniejszymi zmianam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ybie przetargu nieograniczonego o wartości szacunkowej poniżej kwot określonych w przepisach wydanych na podstawie art. 11, ust 8 ustawy Prawo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o zamówieniu zostało zamieszczone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/>
      </w:pPr>
      <w:hyperlink r:id="rId3">
        <w:r>
          <w:rPr>
            <w:rStyle w:val="InternetLink"/>
          </w:rPr>
          <w:t>www.portal.uzp.gov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</w:rPr>
          <w:t>www.ug.radymno.ires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lica ogłoszeń UG Radymno.</w:t>
      </w:r>
    </w:p>
    <w:p>
      <w:pPr>
        <w:pStyle w:val="Normal"/>
        <w:ind w:left="3060" w:hanging="30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.  Przedmiot zamówienia: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zadania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Kotłowni węglowej na olejową w budynku szkoły w Duńkowicach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zczegółowy opis przedmiotu zamówienia i  zakres robót zawiera </w:t>
      </w:r>
      <w:r>
        <w:rPr>
          <w:b/>
          <w:bCs/>
          <w:i/>
          <w:iCs/>
          <w:sz w:val="22"/>
          <w:szCs w:val="22"/>
        </w:rPr>
        <w:t>załącznik Nr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1 do 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zamówienia obejmuje wykonanie wszelkich prac i czynności niezbędnych do prawidłowego zrealizowania przedmiotowego zamówienia określonego w specyfikacji technicznej wykonania     i odbioru robót oraz w zakresie określonym w przedmiarze robó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yfikacja technicznego wykonania i odbioru robót – stanowi </w:t>
      </w:r>
      <w:r>
        <w:rPr>
          <w:b/>
          <w:bCs/>
          <w:i/>
          <w:iCs/>
          <w:sz w:val="22"/>
          <w:szCs w:val="22"/>
        </w:rPr>
        <w:t>załącznik Nr 2 do SIWZ</w:t>
      </w:r>
      <w:r>
        <w:rPr>
          <w:b/>
          <w:bCs/>
          <w:sz w:val="22"/>
          <w:szCs w:val="22"/>
        </w:rPr>
        <w:t>,</w:t>
      </w:r>
    </w:p>
    <w:p>
      <w:pPr>
        <w:pStyle w:val="WWTekstpodstawowy3"/>
        <w:widowControl/>
        <w:suppressAutoHyphens w:val="false"/>
        <w:autoSpaceDE w:val="true"/>
        <w:rPr/>
      </w:pPr>
      <w:r>
        <w:rPr/>
        <w:t xml:space="preserve">Zaleca się Oferentom sprawdzenia na miejscu warunków wykonania przedmiotu zamówienia po uprzednim telefonicznym ustaleniu terminu; tel. (016) 628 13 67; miejscowość jest położona  w odl. 4  km od siedziby administracyjnej Urzędu Gminy w Radymnie, ul. Lwowska 38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  Oferty częściow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udzielenie części zamówienia podwykonawc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  Zamówienia uzupełnia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udzielenie zamówień uzupełniających, o których mowa w art. 67 ust. 1 pkt 6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  Umowa ram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nie przewiduje możliwości zawarcia umowy ram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  Oferty wariant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  Aukcja elektroniczna: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informuje, że nie przewiduje wyboru oferty najkorzystniejszej stosując aukcję elektro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  Termin realizacji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Do dnia  15.10.2010 r.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§ 10.  Opis warunków udziału w postępowaniu oraz opis sposobu dokonywania oceny spełnienia tych warunk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 xml:space="preserve">O zamówienie mogą ubiegać się Wykonawcy którzy spełniają warunki określone w art. 22 ustawy Prawo zamówień publicznych tj: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niezbędną wiedzę i doświadczenie oraz potencjał techniczny, a także dysponują osobami zdolnymi do wykonania zamówieni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, zgodnie z art. 24 ust. 1 i 2 Prawa zamówień publiczny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Zamawiający oceni spełnienie warunków udziału w postępowaniu na podstawie dokumentów załączonych do oferty, zgodnie z § 11 siwz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Zamawiający oczekuje, że oferenci zapoznają się dokładnie ze szczegółowymi warunkami przetargu określonymi w niniejszej siwz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 xml:space="preserve">W przypadku wspólnego ubiegania się o udzielenie zamówienia przez dwóch lub więcej Wykonawców, wyżej wymieniony warunek musi być spełniony łącznie przez wszystkich Wykonawców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ind w:left="360" w:hanging="360"/>
        <w:jc w:val="both"/>
        <w:rPr>
          <w:b/>
          <w:b/>
          <w:bCs/>
        </w:rPr>
      </w:pPr>
      <w:r>
        <w:rPr>
          <w:b/>
          <w:bCs/>
        </w:rPr>
        <w:t>§ 11.  Informacja o oświadczeniach i dokumentach, jakie mają dostarczyć Wykonawcy w celu potwierdzenia spełnienia warunków udziału w postępowaniu: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potwierdzenia, że wykonawca posiada uprawnienie do wykonywania określonej działalności lub czynności oraz nie podlega wykluczeniu na podstawie art. 24 ustawy z dnia 29 stycznia 2004 r. - Prawo zamówień publicznych, zamawiający żąda następujących dokumentów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. </w:t>
      </w:r>
    </w:p>
    <w:p>
      <w:pPr>
        <w:pStyle w:val="NormalnyWeb"/>
        <w:spacing w:before="0" w:after="0"/>
        <w:ind w:left="403" w:hanging="4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celu potwierdzenia opisanego przez zamawiającego warunku znajdowania się przez wykonawcę w sytuacji ekonomicznej i finansowej zapewniającej wykonanie zamówienia, zamawiający żąda następujących dokumentów: </w:t>
      </w:r>
    </w:p>
    <w:p>
      <w:pPr>
        <w:pStyle w:val="NormalnyWeb"/>
        <w:spacing w:before="0" w:after="0"/>
        <w:ind w:left="403" w:hanging="4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umenty są składane w formie oryginału lub kopii poświadczonej za zgodność z oryginałem przez wykonawcę. W przypadku składania elektronicznych kopii dokumentów powinny być one opatrzone przez wykonawcę bezpiecznym podpisem elektronicznym weryfikowanym za pomocą ważnego kwalifikowanego certyfikatu. </w:t>
      </w:r>
    </w:p>
    <w:p>
      <w:pPr>
        <w:pStyle w:val="NormalnyWeb"/>
        <w:spacing w:before="238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nyWeb"/>
        <w:spacing w:before="238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§ 12. Informacja o sposobie porozumiewania się Zamawiającego z Wykonawcami oraz przekazywania oświadczeń i dokumen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 xml:space="preserve">W prowadzonym postępowaniu wszelkie oświadczenia, wnioski, zawiadomienia oraz informacje mogą być przekazane pisemnie, za pomocą faksu lub pocztą elektroniczną  (e-mail) </w:t>
      </w:r>
      <w:hyperlink r:id="rId5">
        <w:r>
          <w:rPr>
            <w:rStyle w:val="InternetLink"/>
          </w:rPr>
          <w:t>ugradymno@pro.onet.pl</w:t>
        </w:r>
      </w:hyperlink>
      <w:r>
        <w:rPr>
          <w:sz w:val="22"/>
          <w:szCs w:val="22"/>
        </w:rPr>
        <w:t xml:space="preserve"> pod warunkiem niezwłocznego potwierdzenia treści na piśmie (np. przesłania oświadczenia, zawiadomienia, wniosku, informacji itp.) na adres Zamawiając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/>
        <w:t>Urząd Gminy Radymno   ul. Lwowska 38,  37-550 Radymn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Wszelkie oświadczenia, wnioski, zawiadomienia informacje przekazywane pocztą elektroniczną lub faksem uważa się za złożone w terminie, jeżeli ich treść dotarła do adresata przed upływem terminu i została niezwłocznie potwierdzona pisem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Wykonawca może zwrócić się do Zamawiającego o wyjaśnienie treści specyfikacji istotnych warunków zamówienia, nie później niż 6 dni przed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udzieli odpowiedzi pytającemu oraz prześle ją wszystkim Wykonawcom, którzy pobrali SIWZ, bez ujawniania źródła zapyt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W szczególnie uzasadnionych przypadkach, przez upływem terminu do składania ofert Zamawiający może zmodyfikować treść dokumentów składających się na SIWZ. Modyfikacja treści niniejszej specyfikacji nie może dotyczyć kryteriów oceny ofert a także warunków udziału w postępowaniu oraz sposobu oceny ich spełn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a wprowadzona przez Zamawiającego zmiana stanie się częścią SIWZ i zostanie doręczona wszystkim Wykonawcom, którym Zamawiający przekazał niniejszą specyfikacj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 xml:space="preserve">Zamawiający przedłuży termin składania ofert z uwzględnieniem czasu niezbędnego do wprowadzenia w ofertach zmian wynikających z modyfikacji treści SIWZ. O przedłużeniu terminu składania ofert Zamawiający niezwłocznie zawiadomi wszystkich Wykonawców, którym przekazano SIWZ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 Wskazanie osób uprawnionych do porozumiewania się w wykonawcam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Osobą uprawnioną do porozumiewania się z wykonawcami jest: Waldemar Sawicki, nr pokoju 24 (II piętro), nr telefonu: (016)  628 13 67, nr faksu: (016)  628 24 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Porozumiewanie Wykonawcy z uprawnionym pracownikiem może się odbywać tylko w godzinach pracy Urzędu Gminy od godziny 10:00 do 12:00 w dni powszednie od poniedziałku do piąt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. Wymagania dotyczące wadium:</w:t>
      </w:r>
    </w:p>
    <w:p>
      <w:pPr>
        <w:pStyle w:val="WWTekstpodstawowy3"/>
        <w:widowControl/>
        <w:suppressAutoHyphens w:val="false"/>
        <w:autoSpaceDE w:val="true"/>
        <w:rPr/>
      </w:pPr>
      <w:r>
        <w:rPr/>
        <w:t>Zamawiający nie wymaga wnoszenia wadium.</w:t>
      </w:r>
    </w:p>
    <w:p>
      <w:pPr>
        <w:pStyle w:val="WWTekstpodstawowy3"/>
        <w:widowControl/>
        <w:suppressAutoHyphens w:val="false"/>
        <w:autoSpaceDE w:val="true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. Termin związania ofert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30 dn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. Opis sposobu przygotowania ofert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WWTekstpodstawowy3"/>
        <w:widowControl/>
        <w:numPr>
          <w:ilvl w:val="2"/>
          <w:numId w:val="34"/>
        </w:numPr>
        <w:tabs>
          <w:tab w:val="clear" w:pos="708"/>
          <w:tab w:val="left" w:pos="340" w:leader="none"/>
        </w:tabs>
        <w:suppressAutoHyphens w:val="false"/>
        <w:autoSpaceDE w:val="true"/>
        <w:rPr/>
      </w:pPr>
      <w:r>
        <w:rPr/>
        <w:t xml:space="preserve">oferta musi być przygotowana w języku polskim, pisemnie na papierze przy użyciu nośnika pisma nieulegającego usunięciu bez pozostawienia śladów. </w:t>
      </w:r>
      <w:r>
        <w:rPr>
          <w:u w:val="single"/>
        </w:rPr>
        <w:t>Zamawiający nie wyraża zgody na składanie ofert w postaci elektronicznej.</w:t>
      </w:r>
    </w:p>
    <w:p>
      <w:pPr>
        <w:pStyle w:val="WWTekstpodstawowy3"/>
        <w:widowControl/>
        <w:numPr>
          <w:ilvl w:val="2"/>
          <w:numId w:val="34"/>
        </w:numPr>
        <w:tabs>
          <w:tab w:val="clear" w:pos="708"/>
          <w:tab w:val="left" w:pos="340" w:leader="none"/>
        </w:tabs>
        <w:suppressAutoHyphens w:val="false"/>
        <w:autoSpaceDE w:val="true"/>
        <w:rPr/>
      </w:pPr>
      <w:r>
        <w:rPr/>
        <w:t>każda strona oferty powinna być podpisana przez osobę upoważnioną do reprezentowania wykonawcy,</w:t>
      </w:r>
    </w:p>
    <w:p>
      <w:pPr>
        <w:pStyle w:val="WWTekstpodstawowy3"/>
        <w:widowControl/>
        <w:numPr>
          <w:ilvl w:val="2"/>
          <w:numId w:val="34"/>
        </w:numPr>
        <w:tabs>
          <w:tab w:val="clear" w:pos="708"/>
          <w:tab w:val="left" w:pos="340" w:leader="none"/>
        </w:tabs>
        <w:suppressAutoHyphens w:val="false"/>
        <w:autoSpaceDE w:val="true"/>
        <w:rPr/>
      </w:pPr>
      <w:r>
        <w:rPr/>
        <w:t>każda poprawka w ofercie musi być podpisana przez osobę upoważnioną do reprezentowania wykonawcy,</w:t>
      </w:r>
    </w:p>
    <w:p>
      <w:pPr>
        <w:pStyle w:val="WWTekstpodstawowy3"/>
        <w:widowControl/>
        <w:numPr>
          <w:ilvl w:val="2"/>
          <w:numId w:val="34"/>
        </w:numPr>
        <w:tabs>
          <w:tab w:val="clear" w:pos="708"/>
          <w:tab w:val="left" w:pos="340" w:leader="none"/>
        </w:tabs>
        <w:suppressAutoHyphens w:val="false"/>
        <w:autoSpaceDE w:val="true"/>
        <w:rPr/>
      </w:pPr>
      <w:r>
        <w:rPr/>
        <w:t xml:space="preserve">wykonawca może złożyć tylko jedną ofertę, w której musi być zaoferowana tylko jedna cena, oferta musi być złożona w trwale zamkniętym nieprzeźroczystym i nienaruszonym opakowaniu z napisem: </w:t>
      </w:r>
      <w:r>
        <w:rPr>
          <w:b/>
          <w:bCs/>
        </w:rPr>
        <w:t xml:space="preserve">Oferta przetargowa: Przebudowa kotłowni węglowej na olejową w budynku Szkoły w Duńkowicach, </w:t>
      </w:r>
      <w:r>
        <w:rPr/>
        <w:t>oraz z nazwą i dokładnym adresem wraz z numerami telefonów wykonawcy (dopuszcza się odcisk pieczęci 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Opakowanie z dyspozycją zmiany lub wycofania oferty musi być dodatkowo oznaczone słowami: „ Zmiana oferty ” albo „ Wycofanie oferty</w:t>
      </w:r>
      <w:r>
        <w:rPr>
          <w:i/>
          <w:iCs/>
          <w:sz w:val="22"/>
          <w:szCs w:val="22"/>
        </w:rPr>
        <w:t xml:space="preserve"> ” </w:t>
      </w:r>
      <w:r>
        <w:rPr>
          <w:sz w:val="22"/>
          <w:szCs w:val="22"/>
        </w:rPr>
        <w:t>i zostanie otworzone w pierwszej kolejności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Do dyspozycji wycofania oferty musi być dołączony dokument, z którego wynika, że osoba podpisująca dyspozycję wycofania oferty jest upoważniona do reprezentowania wykonawcy. W przypadku wątpliwości, co do właściwie złożonej dyspozycji wycofania oferty, zamawiający otworzy ofertę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Koszty opracowania i dostarczenia oferty oraz uczestnictwa w przetargu obciążają wyłącznie wykonawcę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. Miejsce oraz termin składania i otwarcia ofert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856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Oferty należy składać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o dnia 06.09.2010 r. do godz. 9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w Urzędzie Gminy w Radymnie, ul. Lwowska 38, (pok. nr 11 - sekretariat I piętro), pod rygorem nie rozpatrzenia oferty wniesionej po tym terminie bez względu na przyczyny opóźnienia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8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nie podpisane przez uprawnioną osobę oraz oferty złożone przez podmioty podlegające wykluczeniu  zostaną odrzucone jako oferty nieważ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856" w:leader="none"/>
        </w:tabs>
        <w:autoSpaceDE w:val="false"/>
        <w:jc w:val="both"/>
        <w:rPr/>
      </w:pPr>
      <w:r>
        <w:rPr>
          <w:sz w:val="22"/>
          <w:szCs w:val="22"/>
        </w:rPr>
        <w:t>Ofertę złożoną po terminie zwraca się bez otwierania po upływie terminu przewidzianego na wniesienie protest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856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Otwarcie ofert w dniu 06.09.2010 r. o godz. 12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w Urzędzie Gminy w Radymnie, ul. Lwowska 38, pok. nr 24 – II piętro, a w przypadku dużej liczby oferentów pok. nr 8 – sala narad na parte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§ 18. Opis sposobu obliczenia cen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Cena oferty to wartość ogółem </w:t>
      </w:r>
      <w:r>
        <w:rPr>
          <w:b/>
          <w:bCs/>
          <w:sz w:val="22"/>
          <w:szCs w:val="22"/>
        </w:rPr>
        <w:t>ceny kosztorysowej wraz z podatkiem VAT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Cena podana w ofercie musi uwzględniać wszystkie wymagania niniejszej SIWZ oraz obejmować wszelkie koszty niezbędne do zrealizowania zamówienia wynikające wprost z obowiązujących przepisów oraz postawionych przez Zamawiającego wymog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ykonawca jest zobowiązany do sporządzenia kosztorysu ofertowego zawierającego pełen zakres robót niezbędnych do zrealizowania przedmiotu zamówienia, ujętych w przedmiarach robót stanowiących załącznik do niniejszej specyfikacji. Wartość wynikająca z kosztorysu stanowi cenę zamówienia. W związku z powyższym, Zamawiający zaleca Wykonawcom szczegółowe sprawdzenie w terenie warunków wykonania zamówienia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. Informacje dotyczące walut obcych, w jakich mogą być prowadzone rozliczenia między zamawiającym a wykonawcą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>Rozliczenia między Zamawiającym a Wykonawcą będą prowadzone wyłącznie w złotych polski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§ 20. Opis kryteriów, którymi zamawiający będzie się kierował przy wyborze oferty, wraz z podaniem znaczenia tych kryteriów oraz sposobu oceny ofert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Jedynym kryterium oceny ofert jest </w:t>
      </w:r>
      <w:r>
        <w:rPr>
          <w:b/>
          <w:bCs/>
          <w:sz w:val="22"/>
          <w:szCs w:val="22"/>
        </w:rPr>
        <w:t>cena ryczałtowa – 100 %.</w:t>
      </w:r>
      <w:r>
        <w:rPr>
          <w:sz w:val="22"/>
          <w:szCs w:val="22"/>
        </w:rPr>
        <w:t xml:space="preserve"> Zamawiający wybierze ofertę z najniższą ceną spośród ofert nie odrzuconych, oferta ta otrzyma 100 punktów, zaś pozostałe oferty proporcjonalnie mniej, według wzoru matematycznego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040"/>
        <w:gridCol w:w="910"/>
      </w:tblGrid>
      <w:tr>
        <w:trPr>
          <w:trHeight w:val="28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jniższa wartość z zaoferowanych ofert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100</w:t>
            </w:r>
          </w:p>
        </w:tc>
      </w:tr>
      <w:tr>
        <w:trPr>
          <w:trHeight w:val="345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 badanej ofert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osuje zaokrąglanie wyników do dwóch miejsc po przecinku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§ 21. Informacje o formalnościach, jakie powinny zostać dopełnione po wyborze oferty w celu zawarcia umowy w sprawie zamówienia publicznego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 Wykonawcą, który złoży najkorzystniejszą ofertę, zostanie podpisana umowa, której wzór stanowi załącznik do niniejszej specyfikacji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sz w:val="22"/>
          <w:szCs w:val="22"/>
        </w:rPr>
        <w:t>Wykonawca jest obowiązany skontaktować się z Zamawiającym w terminie wskazanym w zaproszeniu w celu uzgodnienia wszystkich szczegółowych kwestii technicznych ( np. numer konta, reprezentant Wykonawcy itp.) zawieranej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. Wymagania dotyczące zabezpieczenia należytego wykonania umowy: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amawiający nie żąda wniesienia zabezpieczenia należytego wykonan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§ 23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 Wykonawcą, który złoży najkorzystniejszą ofertę, zostanie zawarta umowa, której wzór stanowi załącznik nr 3 do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4. Pouczenie o środkach ochrony prawnej przysługujących wykonawcy w toku postępowania o udzielenie zamówie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owadzonym postępowaniu mają zastosowanie przepisy zawarte w dziale VI Prawa zamówień publicznych „Środki ochrony prawnej”, określające zasady wnoszenia protestów, odwołań, i skarg do sądu na wyroki zespołów arbitrów kończące postępowania odwoławcz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5. Sposób przekazywania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Specyfikacja istotnych warunków zamówienia będzie udostępniona na stronie internetowej Zamawiającego od dnia zamieszczenia ogłoszenia o wszczęciu postępowania na Portalu BZP Urzędu Zamówień Publicznych do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Na wniosek Wykonawcy, Zamawiający przekaże nieodpłatnie w terminie 5 dni specyfikację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 xml:space="preserve">SIWZ można odebrać również osobiście w siedzibie Zamawiającego, w Radymnie przy ul. Lwowskiej 38 (pokój Nr 24, II piętro) w godz. 8:00 – 14:0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 xml:space="preserve">Cena SIWZ wynosi: </w:t>
      </w:r>
      <w:r>
        <w:rPr>
          <w:b/>
          <w:bCs/>
          <w:sz w:val="22"/>
          <w:szCs w:val="22"/>
        </w:rPr>
        <w:t>bezpłat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6. Załączniki do specyfikacji istotnych warunków zamówienia: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Opis przedmiotu zamówienia – </w:t>
      </w:r>
      <w:r>
        <w:rPr>
          <w:b/>
          <w:bCs/>
          <w:i/>
          <w:iCs/>
          <w:sz w:val="22"/>
          <w:szCs w:val="22"/>
        </w:rPr>
        <w:t>zał.  Nr 1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Specyfikacja technicznego wykonania i odbioru robót – </w:t>
      </w:r>
      <w:r>
        <w:rPr>
          <w:b/>
          <w:bCs/>
          <w:i/>
          <w:iCs/>
          <w:sz w:val="22"/>
          <w:szCs w:val="22"/>
        </w:rPr>
        <w:t>zał.  Nr 2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Projekt umowy  –  </w:t>
      </w:r>
      <w:r>
        <w:rPr>
          <w:b/>
          <w:bCs/>
          <w:i/>
          <w:iCs/>
          <w:sz w:val="22"/>
          <w:szCs w:val="22"/>
        </w:rPr>
        <w:t>zał.  Nr 3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zór formularza oferty – </w:t>
      </w:r>
      <w:r>
        <w:rPr>
          <w:b/>
          <w:bCs/>
          <w:i/>
          <w:iCs/>
          <w:sz w:val="22"/>
          <w:szCs w:val="22"/>
        </w:rPr>
        <w:t>zał.  Nr 4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zór oświadczenia o spełnianiu warunków udziału w postępowaniu – </w:t>
      </w:r>
      <w:r>
        <w:rPr>
          <w:b/>
          <w:bCs/>
          <w:i/>
          <w:iCs/>
          <w:sz w:val="22"/>
          <w:szCs w:val="22"/>
        </w:rPr>
        <w:t>zał.  Nr 5 do SIWZ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łącznik nr 1 do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zadanie:</w:t>
      </w:r>
      <w:r>
        <w:rPr>
          <w:b/>
          <w:bCs/>
          <w:sz w:val="22"/>
          <w:szCs w:val="22"/>
        </w:rPr>
        <w:t xml:space="preserve"> Przebudowa kotłowni węglowej na olejową w budynku Szkoły w Duńkowicach,</w:t>
      </w:r>
    </w:p>
    <w:p>
      <w:pPr>
        <w:pStyle w:val="Heading3"/>
        <w:autoSpaceDE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383"/>
        <w:gridCol w:w="89"/>
        <w:gridCol w:w="89"/>
        <w:gridCol w:w="4446"/>
        <w:gridCol w:w="2133"/>
      </w:tblGrid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tyw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miar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biekt: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TŁOWNA OLEJOWA W SZKOLE PODSTAWOWEJ W DUNKOWIC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: </w:t>
            </w:r>
            <w:r>
              <w:rPr>
                <w:bCs/>
                <w:sz w:val="20"/>
                <w:szCs w:val="20"/>
              </w:rPr>
              <w:t>Roboty montażowe instalacyjno- technologiczne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1. 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04-0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wodociągowych o sr.nom. 15 mm stalowe ocynkow.o połacz.gwintow., na ścianach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 m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2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04-02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wodociagowych o śr.nom. 20 mm stalowe ocynkow.o połacz.gwintow., na ścianach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 m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3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04-03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wodociągowych o sr.nom. 25 mm stalowe ocynkow.o połacz.gwintow., na ścianach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 m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4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w instalacjach c.o. z rur stalowych instalacyjnych o sr.nom.10-15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m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5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2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c.o. z rur stalowych instalacyjnych o sr.nom.20 mm o połaczeniach spawanych na s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m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6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3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w instalacjach c.o. z rur stalowych instalacyjnych o sr.nom.25-32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m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7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4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c.o. z rur stalowych instalacyjnych o sr.nom.40-50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m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8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5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c.o. z rur stalowych instalacyjnych o sr.nom.65 mm o połaczeniach spawanych na s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 m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9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6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w instalacjach c.o. z rur stalowych instalacyjnych o sr.nom.80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 m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10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2-0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sieci wodociągowych o śr.nom. 15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szt.</w:t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1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2-02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sieci wodociągowych o śr.nom. 2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szt.</w:t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2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8-03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o połaczeniach gwintowanych sr.nom. 25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0 szt.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1.13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11-06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o połaczeniach gwintowanych o sr. nominalnej 65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0 szt.</w:t>
            </w:r>
          </w:p>
        </w:tc>
      </w:tr>
      <w:tr>
        <w:trPr>
          <w:trHeight w:val="3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4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9-04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żeliwne zaporowe i zwrotne kołnierzowe o śr.nom. 65-8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0 szt..</w:t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5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15-04-analogioa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regulacyjny trójdrogowy o śr.nom. 40 mm z siłownikie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0 kpl.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6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03-03- analogia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ocioł olejowy c.o. De DietrichGT 3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0 kpl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.1.17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07-0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czynia wzbiorcze pionowe systemu zamkniętego o pojemności całkowitej do 2.0 m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szt. </w:t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8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07 0101-0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mpy wirowe odśrodkowe o układzie poziomym lub pionowym o napędzie elektrycznym o masie 0.05 t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kpl.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9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09-0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acze do kotłów i instalacji c.o. z rur o sr.do 15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m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0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6-02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mulacze z rur stalowych o sr.krócców przyłacznych 65-8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1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6-02-anologia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siatkowy o sr.krócców przyłacznych 65-8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52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2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6-02-anologia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rzęgło hydrauliczne z rur stalowych o sr.krócców przyłącznych 65-8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3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SNR 4 0512-0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y techniczne prost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4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SNR 4 0512-03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y z rurka syfonow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5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0-04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óba szczelności instalacji wodociągowych w budynkach niemieszkalnych (rurociąg o sr.do 65 mm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 m</w:t>
            </w:r>
          </w:p>
        </w:tc>
      </w:tr>
      <w:tr>
        <w:trPr>
          <w:trHeight w:val="35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6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12-02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óba instalacji c.o. w kotłowni na gorąco bez regulacj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 m</w:t>
            </w:r>
          </w:p>
        </w:tc>
      </w:tr>
      <w:tr>
        <w:trPr>
          <w:trHeight w:val="3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7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15-0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skośny lub zawór grzejnikowy o sr.nom. do 15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3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8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4-0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czerpalne o sr.nom. 15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5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9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220-0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lewów żeliwnych w kotłown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5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0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208-0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wykonanie podejść odpływowych z rur i kształtek z nieplastyfikowanego PCW o sr. 32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1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212-02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ontaż wpustów żeliwnych piwnicznych o sr. 10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2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07 0101-01-analogia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mpy wirowe odśrodkowe o układzie poziomym lub pionowym o napędzie elektrycznym o masie 0.05 t w istnieja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ce schładzającej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kpl.</w:t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3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05-04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olejowe miedziane o sr. zewnętrznej 18 mm o połączeniach lutowanych na ścianach w budynk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 m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4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03-05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analogia 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odpowietrzające w magazynie oleju stalowe o sr. nominalnej 40 mm o połączeniach spawanych na ściana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 budynk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 m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5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03-06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nalewowe w magazynie oleju stalowe o sr. nominalnej 50 mm o połączeniach spawanych na ścianach w budynk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m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6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511-04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analogia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i oleju 4 x 1500 dcm3 prostokątne o łącznej pojemności 6000 dm3 wraz z osprzęte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kpl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WENTYLACJ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1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04-03</w:t>
            </w:r>
          </w:p>
        </w:tc>
        <w:tc>
          <w:tcPr>
            <w:tcW w:w="4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wody wentylacyjne z blachy stalowej, prostokątne, typ A/II o obwodzie do 1000 mm - udział kształtek do 35 %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 m²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2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38-01</w:t>
            </w:r>
          </w:p>
        </w:tc>
        <w:tc>
          <w:tcPr>
            <w:tcW w:w="4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Kratki wentylacyjne typ A lub N o obwodzie do 800 mm - do przewodów stalowych i aluminiow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45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3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46-01</w:t>
            </w:r>
          </w:p>
        </w:tc>
        <w:tc>
          <w:tcPr>
            <w:tcW w:w="4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pnie lub wyrzutnie ścienne prostokątne typ A o obwodzie do 130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Roboty elektryczn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1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E-0508 0800-05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listew ściennych (korytek instalacyjnych) z PCW na ścianach i stropach poprzez przykręcenie do beton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 m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2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E-0508 1300-0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puszki uniwersalnej mocowan. na podłożu z betonu z podłączeniem przewodów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E-0508 1300-05 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gniazda wtyczkowego mocowan. na podłozu z betonu z podłączeniem przewodów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4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227-0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przewodów kabelkowych w powłoce poliwinitowej o łącznym przekroju zył do 7.5 mm2 Cu na gotowych listwach PCV poziomo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 m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5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308-0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na gotowym podłożu łączników bryzgoszczelnych bakelitowych jednobiegunowych, przycisków mocowa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przykręcenie z podłączenie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6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313-0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na gotowym podłożu osprzętu przeciwwybuchowego z podłączeniem - puszek przelotow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7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404-0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skrzynek i rozdzielnic skrzynkowych o masie do 10kg wraz z konstrukcja - mocowanie przez zabetonowanie 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ych otwor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8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404-0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z podłączeniem na gotowym podłożu opraw oświetleniowych żarowych zwykłych zawieszanych, końcow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514-05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z podłaczeniem na gotowym podłożu opraw świetlówkowych zwykłych bez zadławiania przewodu w obudowie 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lachy stalowej z odbłyśnikiem -zawieszanych 2x40W - końcow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10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506-08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z podłączeniem na gotowym podłożu opraw oświetleniowych żarowych zawieszanych przeciwwybuch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ych w obudowie ognioszczelnej z puszka rozgałezna z gwintem E40 – przelotow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.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812-02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dłączenie przewodów pojedynczych w izolacji polwinitowej pod zaciski lub bolce (przekrój zył do 4 mm2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12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815-1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silników w obudowie normalnej - kable 3-zyłowe Al do 6 mm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Element: Roboty budowlano-montażowe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102-0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Warstwy wyrównawcze pod posadzki z zaprawy cementowej grubości 20 mm zatarte na ostro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 m²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2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106-02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sadzki cementowe wraz z cokolikami zatarte na gładko grubości 25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3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118-08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sadzki płytkowe z kamieni sztucznych; płytki 30x30 cm układane na klej metoda zwykł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4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03-02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Uzupełnienie ścianek z cegieł o grub. 1/2 ceg. lub zamurowanie otworów w ścianach na zaprawie cementowo-wapiennej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76 m²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5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713-0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cieranie istniejących tynków wewnętrznych z zeskrobaniem farby lub zdzieraniem tapet na ścian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70 m²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6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713-02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cieranie istniejących tynków wewnętrznych z zeskrobaniem farby lub zdzieraniem tapet na stropach, biegach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cznik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7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0829-06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Licowanie scian płytkami o wymiarach 20x20 cm na klej metoda zwykł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4 m²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8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1201-0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wukrotne malowanie farbami wapiennymi starych tynków wewnętrznych ścia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6 m²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9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1201-02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wukrotne malowanie farbami wapiennymi starych tynków wewnętrznych sufitów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0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204-03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rzwi stalowe przeciwpożarowe jednostronne o powierzchni do 2 m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1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18-04-analogia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wody spalinowe z blachy stalowej, nierdzewnej o sr.do 20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m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2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33-1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bicie otworów w ścianach z cegieł o grubosci 2 ceg. na zaprawie cementowo-wapiennej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3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23-04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urowanie przebic w scianach z cegieł o grub. ponad 1 ceg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5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48-05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ozebranie czopucha z cegieł o grub. 1/2 ceg. na zaprawie cementowej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 m²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6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108-09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Wywiezienie gruzu spryzmowanego samochodami skrzyniowymi na odległość do 1 k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 m³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Izolacje termiczn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1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12 0101-04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Czyszczenie przez szczotkowanie ręczne do trzeciego stopnia czystości rurociągów o średnicy zewnętrznej do 57 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 wyjściowy powierzchni B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m²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2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12 0204-04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alowanie pędzlem farbami do gruntowania chlorokauczukowymi rurociągów o średnicy zewnętrznej do 57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m²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3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6 0306-05-analogia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Jednowarstwowa izolacja o grubości 40 mm otulinami THERMAFLEX rurociągów o sr.zewn. 42-63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m²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Roboty dodatkowe-demontażow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. 1.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308-0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rurociągów stalowych o sr. 15-2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m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2.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308-0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rurociągów stalowych o sr. 25-32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m</w:t>
            </w:r>
          </w:p>
        </w:tc>
      </w:tr>
      <w:tr>
        <w:trPr>
          <w:trHeight w:val="5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3.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06-05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rurociągu stalowego o połączeniach spawanych o sr. 40-5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m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4.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06-06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rurociągu stalowego o połączeniach spawanych o sr. 65-8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m</w:t>
            </w:r>
          </w:p>
        </w:tc>
      </w:tr>
      <w:tr>
        <w:trPr>
          <w:trHeight w:val="5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5.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13-0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zaworu zaporowego i redukcyjnego o połączeniu kołnierzowym o Sr. 25-32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6.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13-04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zaworu zaporowego i redukcyjnego o połączeniu kołnierzowym o Sr. 5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. 7.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416-0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naczynia wzbiorczego otwartego o pojemnosci do 250 dm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szt.</w:t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. 8.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409-03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Demontaz i rozebranie kotła zeliwnego typu KZ-3, Strebel, Eca IN, KZ-5 o po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grzewalnej do 12.0 m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 kp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technicznego wykonania i odbioru robó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rzedmiot S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niniejszej specyfikacji technicznej (ST) są wymagania dotyczące zamówienia: </w:t>
      </w:r>
      <w:r>
        <w:rPr>
          <w:b/>
          <w:bCs/>
          <w:sz w:val="22"/>
          <w:szCs w:val="22"/>
        </w:rPr>
        <w:t>Przebudowa kotłowni węglowej na olejową w budynku Szkoły w Duńkowica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Cel i zakres stosowania S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pecyfikacja techniczna (ST) stanowi dokument przetargowy i kontraktowy przy zlecaniu i realizacji robót wymienionych w pkt .1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rzedmiot zamówieni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90"/>
        <w:gridCol w:w="90"/>
        <w:gridCol w:w="90"/>
        <w:gridCol w:w="4500"/>
        <w:gridCol w:w="21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tyw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mia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iekt: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TŁOWNA OLEJOWA W SZKOLE PODSTAWOWEJ W DUNKOWICA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: </w:t>
            </w:r>
            <w:r>
              <w:rPr>
                <w:bCs/>
                <w:sz w:val="22"/>
                <w:szCs w:val="22"/>
              </w:rPr>
              <w:t>Roboty montażowe instalacyjno- technologiczne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 1. 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04-01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wodociągowych o sr.nom. 15 mm stalowe ocynkow.o połacz.gwintow., na ścianach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2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04-02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wodociagowych o śr.nom. 20 mm stalowe ocynkow.o połacz.gwintow., na ścianach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3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04-03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wodociągowych o sr.nom. 25 mm stalowe ocynkow.o połacz.gwintow., na ścianach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4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1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w instalacjach c.o. z rur stalowych instalacyjnych o sr.nom.10-15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5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2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c.o. z rur stalowych instalacyjnych o sr.nom.20 mm o połaczeniach spawanych na s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6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3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w instalacjach c.o. z rur stalowych instalacyjnych o sr.nom.25-32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7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4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c.o. z rur stalowych instalacyjnych o sr.nom.40-50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8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5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c.o. z rur stalowych instalacyjnych o sr.nom.65 mm o połaczeniach spawanych na s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9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6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w instalacjach c.o. z rur stalowych instalacyjnych o sr.nom.80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 m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0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2-01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sieci wodociągowych o śr.nom. 15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szt.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1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2-02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sieci wodociągowych o śr.nom. 20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szt.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2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8-03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o połaczeniach gwintowanych sr.nom. 25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0 szt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3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11-06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o połaczeniach gwintowanych o sr. nominalnej 65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0 szt.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4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9-04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żeliwne zaporowe i zwrotne kołnierzowe o śr.nom. 65-80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0 szt..</w:t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5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15-04-analogioa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regulacyjny trójdrogowy o śr.nom. 40 mm z siłowniki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0 kpl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6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03-03- analogia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ocioł olejowy c.o. De DietrichGT 3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0 kpl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.1.17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07-01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czynia wzbiorcze pionowe systemu zamkniętego o pojemności całkowitej do 2.0 m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szt. 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8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07 0101-01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mpy wirowe odśrodkowe o układzie poziomym lub pionowym o napędzie elektrycznym o masie 0.05 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kpl.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9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09-01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acze do kotłów i instalacji c.o. z rur o sr.do 150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m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0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6-02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mulacze z rur stalowych o sr.krócców przyłacznych 65-80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1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6-02-anologia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siatkowy o sr.krócców przyłacznych 65-80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2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6-02-anologia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rzęgło hydrauliczne z rur stalowych o sr.krócców przyłącznych 65-80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3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SNR 4 0512-01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y techniczne pros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4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SNR 4 0512-03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y z rurka syfono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5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0-04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óba szczelności instalacji wodociągowych w budynkach niemieszkalnych (rurociąg o sr.do 65 mm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 m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6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12-02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óba instalacji c.o. w kotłowni na gorąco bez regulacj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 m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7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15-01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ór skośny lub zawór grzejnikowy o sr.nom. do 15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8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4-01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czerpalne o sr.nom. 15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9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220-01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lewów żeliwnych w kotłow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0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208-01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datek za wykonanie podejść odpływowych z rur i kształtek z nieplastyfikowanego PCW o sr. 32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1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212-02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wpustów żeliwnych piwnicznych o sr. 100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2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07 0101-01-analogia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mpy wirowe odśrodkowe o układzie poziomym lub pionowym o napędzie elektrycznym o masie 0.05 t w istnieja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ce schładzając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kpl.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3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05-04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olejowe miedziane o sr. zewnętrznej 18 mm o połączeniach lutowanych na ścianach w budynka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 m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4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03-05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analogia 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odpowietrzające w magazynie oleju stalowe o sr. nominalnej 40 mm o połączeniach spawanych na ściana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udynka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 m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5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03-06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nalewowe w magazynie oleju stalowe o sr. nominalnej 50 mm o połączeniach spawanych na ścianach w budynka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m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1.36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511-04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analogia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i oleju 4 x 1500 dcm3 prostokątne o łącznej pojemności 6000 dm3 wraz z osprzęt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kpl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WENTYLAC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 1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04-03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wody wentylacyjne z blachy stalowej, prostokątne, typ A/II o obwodzie do 1000 mm - udział kształtek do 35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 m²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 2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38-0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Kratki wentylacyjne typ A lub N o obwodzie do 800 mm - do przewodów stalowych i aluminiow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 3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46-0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Czerpnie lub wyrzutnie ścienne prostokątne typ A o obwodzie do 1300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Roboty elektrycz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1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E-0508 0800-0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listew ściennych (korytek instalacyjnych) z PCW na ścianach i stropach poprzez przykręcenie do beton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 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2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E-0508 1300-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puszki uniwersalnej mocowan. na podłożu z betonu z podłączeniem przewodó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E-0508 1300-05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gniazda wtyczkowego mocowan. na podłozu z betonu z podłączeniem przewodó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4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227-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przewodów kabelkowych w powłoce poliwinitowej o łącznym przekroju zył do 7.5 mm2 Cu na gotowych listwach PCV poziom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 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5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308-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na gotowym podłożu łączników bryzgoszczelnych bakelitowych jednobiegunowych, przycisków mocowa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przykręcenie z podłączeni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6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313-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na gotowym podłożu osprzętu przeciwwybuchowego z podłączeniem - puszek przelotow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7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404-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skrzynek i rozdzielnic skrzynkowych o masie do 10kg wraz z konstrukcja - mocowanie przez zabetonowanie 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otowych otwora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8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404-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z podłączeniem na gotowym podłożu opraw oświetleniowych żarowych zwykłych zawieszanych, końcow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514-0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z podłaczeniem na gotowym podłożu opraw świetlówkowych zwykłych bez zadławiania przewodu w obudowie 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lachy stalowej z odbłyśnikiem -zawieszanych 2x40W - końcow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10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506-0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z podłączeniem na gotowym podłożu opraw oświetleniowych żarowych zawieszanych przeciwwybuch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ych w obudowie ognioszczelnej z puszka rozgałezna z gwintem E40 – przelotow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.1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812-0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dłączenie przewodów pojedynczych w izolacji polwinitowej pod zaciski lub bolce (przekrój zył do 4 mm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12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815-1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silników w obudowie normalnej - kable 3-zyłowe Al do 6 mm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Element: Roboty budowlano-montażow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1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102-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Warstwy wyrównawcze pod posadzki z zaprawy cementowej grubości 20 mm zatarte na ostr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2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106-0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sadzki cementowe wraz z cokolikami zatarte na gładko grubości 25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3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118-0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sadzki płytkowe z kamieni sztucznych; płytki 30x30 cm układane na klej metoda zwykł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4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03-0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Uzupełnienie ścianek z cegieł o grub. 1/2 ceg. lub zamurowanie otworów w ścianach na zaprawie cementowo-wapienn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5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713-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cieranie istniejących tynków wewnętrznych z zeskrobaniem farby lub zdzieraniem tapet na ściana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7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6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713-0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cieranie istniejących tynków wewnętrznych z zeskrobaniem farby lub zdzieraniem tapet na stropach, biegach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cznika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7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0829-0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Licowanie scian płytkami o wymiarach 20x20 cm na klej metoda zwykł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4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8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1201-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wukrotne malowanie farbami wapiennymi starych tynków wewnętrznych ści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6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9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1201-0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wukrotne malowanie farbami wapiennymi starych tynków wewnętrznych sufitó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10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204-0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rzwi stalowe przeciwpożarowe jednostronne o powierzchni do 2 m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11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18-04-analog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wody spalinowe z blachy stalowej, nierdzewnej o sr.do 200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12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33-1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bicie otworów w ścianach z cegieł o grubosci 2 ceg. na zaprawie cementowo-wapienn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 13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23-0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Zamurowanie przebic w scianach z cegieł o grub. ponad 1 ceg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15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48-0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ozebranie czopucha z cegieł o grub. 1/2 ceg. na zaprawie cementow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16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108-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Wywiezienie gruzu spryzmowanego samochodami skrzyniowymi na odległość do 1 k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 m³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Izolacje termicz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1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12 0101-0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Czyszczenie przez szczotkowanie ręczne do trzeciego stopnia czystości rurociągów o średnicy zewnętrznej do 57 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 wyjściowy powierzchni B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9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2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12 0204-0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alowanie pędzlem farbami do gruntowania chlorokauczukowymi rurociągów o średnicy zewnętrznej do 57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3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6 0306-05-analog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Jednowarstwowa izolacja o grubości 40 mm otulinami THERMAFLEX rurociągów o sr.zewn. 42-63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Roboty dodatkowe-demontaż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. 1.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308-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rurociągów stalowych o sr. 15-20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m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2.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308-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rurociągów stalowych o sr. 25-32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m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3.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06-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rurociągu stalowego o połączeniach spawanych o sr. 40-50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m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4.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06-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rurociągu stalowego o połączeniach spawanych o sr. 65-80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m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5.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13-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zaworu zaporowego i redukcyjnego o połączeniu kołnierzowym o Sr. 25-32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6.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13-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zaworu zaporowego i redukcyjnego o połączeniu kołnierzowym o Sr. 50 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. 7.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416-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naczynia wzbiorczego otwartego o pojemnosci do 250 dm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szt.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. 8.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409-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montaz i rozebranie kotła zeliwnego typu KZ-3, Strebel, Eca IN, KZ-5 o po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grzewalnej do 12.0 m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 kpl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i prowadzenie robót budowlanych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Budowę ( roboty budowlane ) należy realizować zgodnie z przepisami Prawa Budowlanego, zasadami sztuki budowlanej, przepisami bhp i p poż.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ykonawca jest odpowiedzialny za prowadzenie robót zgodnie z umową oraz za jakość zastosowanych materiałów i za jakość wykonywanych robot, za ich zgodność z wymaganiami ST oraz poleceniami Inspektora Nadzor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Decyzje Inspektora Nadzoru dotyczące akceptacji lub odrzucenia materiałów i elementów robót będą oparte na wymaganiach sformułowanych w dokumentach umowy, w ST, a także w normach i   wyty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olecenia Inspektora Nadzoru dotyczące realizacji robót będą wykonywane przez Wykonawcę nie później niż w czasie przez niego wyznaczonym, pod groźbą wstrzymania robót. Skutki finansowe z tytułu wstrzymania robót, w takiej sytuacji ponosi Wykonawc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Zabezpieczenie terenu budow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Wykonawca jest zobowiązany do zabezpieczenia terenu budowy w okresie trwania realizacji kontraktu aż do zakończenia i odbioru robó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Zabezpieczenie interesów osób trzeci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Wykonawca odpowiada za ochronę własności w okresie trwania robót i będzie odpowiadać za wszelkie spowodowane przez niego szkod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Teren zajęty na czas trwania robót zostanie przekazany Zamawiającemu w stanie określonym w umowie. W przypadku powstania szkód w zasięgu prowadzonych robót, Wykonawca dokona ich naprawy, a w przypadku niemożności ich naprawienia poniesie koszty odszkodowania lub zadośćuczyn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Wykonawca ponosi odpowiedzialność prawną i finansową wobec Zamawiającego i osób trzecich za wszelkie szkody, wynikłe z zaniechania, niedbalstwa i działania niezgodnego ze sztuką budowlaną swoich pracowników, jak również podwykonawców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Ochrona przeciwpożarowa i BHP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strzegać przepisy ochrony przeciwpożarowej. Wykonawca będzie utrzymywać sprawny sprzęt przeciwpożarowy, wymagany odpowiednimi przepisami. Materiały łatwopalne będą składowane w sposób zgodny z odpowiednimi przepisami i zabezpieczone przed dostępem osób trzecich. Wykonawca będzie odpowiedzialny za wszelkie straty spowodowane pożarem wywołanym jako rezultat realizacji robót albo przez personel Wykonaw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 Wykonawca zapewni i będzie utrzymywał wszelkie urządzenia zabezpieczające, socjalne oraz sprzęt i odpowiednią odzież ochrony życia i zdrowia osób zatrudnionych na budowie. Uznaje się, że wszelkie koszty związane z wypełnieniem wymagań określonych powyżej nie podlegają odrębnej zapłacie i są uwzględnione w cenie umow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Wykonawca będzie odpowiedzialny za ochronę robót i za wszelkie materiały i urządzenia używane do robót od daty rozpoczęcia do daty odbioru ostatecz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Wykonawca zobowiązany jest znać wszelkie przepisy wydane przez organy administracji państwowej i samorządowej, które są w jakikolwiek sposób związane z robotami i będzie w pełni odpowiedzialny za przestrzeganie tych praw, przepisów i wytycznych podczas prowadzenia robót. Np. Rozporządzenie Ministra Infrastruktury z dnia 6 lutego 2003 r. w sprawie bezpieczeństwa i higieny pracy podczas wykonywania robót budowlanych ( Dz. U. z 2003 r Nr 47, poz.  401 ) oraz Ministra Pracy i Polityki Socjalnej z dnia 26 września 1997 r. w sprawie ogólnych przepisów bezpieczeństwa i higieny pracy ( Dz. U. nr 169 poz. 1650)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Sprzęt i transpo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Wykonawca jest zobowiązany do używania jedynie takiego sprzętu, który nie spowoduje niekorzystnego wpływu na jakość wykonywanych robót. Liczba i wydajność sprzętu będzie gwarantować przeprowadzenie robót zgodnie z zasadami określonymi w ST i wskazaniach Inspektora nadzoru w terminie przewidzianym umową. Sprzęt będący własnością Wykonawcy lub wynajęty do wykonywania robót ma być utrzymywany w dobrym stanie i gotowości do pracy. Będzie spełniał normy ochrony środowiska i przepisy dotyczące jego użytkowania. Wykonawca dostarczy Inspektorowi nadzoru kopie dokumentów potwierdzających dopuszczenie sprzętu do użytkowania, tam gdzie jest to wymagane przepis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Opis sposobu odbioru, usuwania wad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Odbiór robót zanikających i ulegających zakryciu polega na finalnej ocenie jakości wykonywanych robót oraz ilości tych robót, które w dalszym procesie realizacji ulegną zakryci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Odbiór robót zanikających i ulegających zakryciu będzie dokonany w czasie umożliwiającym wykonanie ewentualnych korekt i poprawek bez hamowania ogólnego postępu robót. Odbioru tego dokonuje Inspektor nadzoru. Gotowość danej części robót do odbioru zgłasza Wykonawca wpisem do dziennika budowy i jednoczesnym powiadomieniem Inspektora Nadzoru. Odbiór będzie przeprowadzony niezwłocznie, nie później jednak niż w ciągu 3 dni od daty zgłosz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rozliczania danej części robó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Odbiór wykonanych robót następuje komisyjnie w formie „ protokołu odbioru robót ” częściowego i końcowego do 10 dni po zgłoszeniu zakończenia robót przez Wykonawc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Po zakończeniu robót kierownik robót Wykonawcy zgłosi Inspektorowi Nadzoru gotowość do odbioru końcowego robót. W przypadku odbioru końcowego Wykonawca potwierdzi zgłoszenie na piśmie złożonym w sekretariacie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Odbioru końcowego robót dokona komisja wyznaczona przez Zamawiającego w obecności Inspektora Nadzoru i Wykonaw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Komisja odbierająca roboty dokona ich oceny jakościowej na podstawie przedłożonych dokumentów, wyników badań i pomiarów, ocenie wizualnej oraz zgodności wykonania robót z S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stawowym dokumentem jest protokół odbioru ostatecznego ( końcowego ) robót, sporządzony wg wzoru ustalonego przez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Wykonawca winien przedłożyć Zamawiającemu w dniu odbioru komplet dokumentów wymaganych przepisami prawa budowla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wady prawne przedmiotu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 xml:space="preserve">Terminy usuwania wad dla poszczególnych robót nie mogą być dłuższe niż 14 dni od daty powiadomienia Wykonawcy o zaistniałych wadach. W przeciwnym razie Zamawiający zleci usuniecie usterek na koszt Wykonawc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Inspektor jest uprawniony do dokonania odbioru robót, do ustalania, sprawdzania, korygowania jednostek przyjmowanych do rozliczeń za wykonane prace, wg faktycznego sposobu wykon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Rozliczenie robót budowlany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Rozliczanie robót nastąpi kosztorysem z zastosowaniem składników cenotwórczych ( R , M , S ) cen jednostkowych robót określonych w kosztorysie ofertowym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y jednostkowe określone przez Wykonawcę w kosztorysie ofertowym zostały ustalone na okres ważności umowy i nie będą podlegały zmian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Cena jednostkowa pozycji kosztorysowej będzie uwzględniać wszystkie czynności, wymagania i badania składające się na jej wykonanie, określone dla tej roboty w ST.</w:t>
      </w:r>
    </w:p>
    <w:p>
      <w:pPr>
        <w:pStyle w:val="Normal"/>
        <w:autoSpaceDE w:val="false"/>
        <w:ind w:left="3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y jednostkowe robót będą obejmować:</w:t>
      </w:r>
    </w:p>
    <w:p>
      <w:pPr>
        <w:pStyle w:val="Normal"/>
        <w:autoSpaceDE w:val="false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robociznę bezpośrednią wraz z towarzyszącymi kosztami,</w:t>
      </w:r>
    </w:p>
    <w:p>
      <w:pPr>
        <w:pStyle w:val="Normal"/>
        <w:autoSpaceDE w:val="false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wartość materiałów wraz z kosztami zakupu, magazynowania,</w:t>
      </w:r>
    </w:p>
    <w:p>
      <w:pPr>
        <w:pStyle w:val="Normal"/>
        <w:autoSpaceDE w:val="false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wartość pracy maszyn i sprzętu wraz z towarzyszącymi kosztami,</w:t>
      </w:r>
    </w:p>
    <w:p>
      <w:pPr>
        <w:pStyle w:val="Normal"/>
        <w:autoSpaceDE w:val="false"/>
        <w:ind w:left="360" w:firstLine="720"/>
        <w:jc w:val="both"/>
        <w:rPr/>
      </w:pPr>
      <w:r>
        <w:rPr>
          <w:sz w:val="22"/>
          <w:szCs w:val="22"/>
        </w:rPr>
        <w:t>- koszt wywozu i utylizacji odpadów,</w:t>
      </w:r>
    </w:p>
    <w:p>
      <w:pPr>
        <w:pStyle w:val="Normal"/>
        <w:autoSpaceDE w:val="false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koszty pośrednie, zysk kalkulacyjny</w:t>
      </w:r>
    </w:p>
    <w:p>
      <w:pPr>
        <w:pStyle w:val="Normal"/>
        <w:autoSpaceDE w:val="false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podatki obliczone zgodnie z obowiązującymi przepis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Podstawą wystawienia przez Wykonawcę faktury będzie podpisanie, bez zastrzeżeń, przez Zamawiającego, protokołu częściowego odbioru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częściowego odbioru będą roboty wykonane w grupie od 5 do 8 ws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nym dokumentem odbiorów częściowych będzie protokół odbioru końcow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Zapłata za wykonane roboty zostanie dokonana przelewem na rachunek bankowy Wykonawcy w nieprzekraczalnym terminie do 30 dni od daty dostarczenia Zamawiającemu przez Wykonawcę faktury wraz z dokumentami rozliczeniowym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Odpowiedzialność Wykonawcy i Zamawiające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ykonawca płaci Zamawiającemu kary umowne: 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za zwłokę w wykonaniu przedmiotu umowy powstałą z winy Wykonawcy, w wysokości 1 % wynagrodzenia ustalonego w umowie za każdy dzień zwłoki, 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za zwłokę w usunięciu wad stwierdzonych przy odbiorze lub w okresie rękojmi za wady - w wysokości 1 % wynagrodzenia umownego za każdy dzień zwłoki liczonej od dnia wyznaczonego na usunięcie wad, 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za odstąpienie od umowy z przyczyn zawinionych przez Wykonawcę w wysokości 5 % wynagrodzenia umownego,</w:t>
      </w:r>
    </w:p>
    <w:p>
      <w:pPr>
        <w:pStyle w:val="WWTekstpodstawowy3"/>
        <w:ind w:left="360" w:hanging="0"/>
        <w:rPr/>
      </w:pPr>
      <w:r>
        <w:rPr/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łaci Wykonawcy kary umowne: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za zwłokę w przeprowadzeniu odbiorów częściowych i odbioru końcowego w wysokości 1 % za każdy dzień zwłoki, licząc od następnego dnia po terminie, w którym odbiór miał być rozpoczęt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z tytułu odstąpienia od umowy z przyczyn niezależnych od Wykonawcy - w wysokości 5 % wynagrodzenia umow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rzepisy związan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Budowlan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zamówień publiczn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wyrobach budowlan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ochronie przeciwpożarowe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ozorze technicznym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ochrony środowiska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 Kontrola jakości robót</w:t>
      </w:r>
    </w:p>
    <w:p>
      <w:pPr>
        <w:pStyle w:val="Normal"/>
        <w:autoSpaceDE w:val="false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kontroli jakości robót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Wykonawca jest odpowiedzialny za pełną kontrolę jakości robot i stosowanych materiałów. Wykonawca będzie przeprowadzać pomiary i badania materiałów oraz robót z częstotliwością zapewniającą stwierdzenie, że roboty wykonano zgodnie z wymaganiami zawartymi w ST.</w:t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</w:rPr>
        <w:t>XII. Materiały budowlane użyte do realizacji przedmiotu umowy powinny odpowiadać, co do jakości wymogom wyrobów budowlanych określonych w ustawie z 16 kwietnia 2004 r. o wyrobach budowlanych, tj. winny posiadać:</w:t>
      </w:r>
    </w:p>
    <w:p>
      <w:pPr>
        <w:pStyle w:val="Normal"/>
        <w:autoSpaceDE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- aktualną aprobatę techniczną,</w:t>
      </w:r>
    </w:p>
    <w:p>
      <w:pPr>
        <w:pStyle w:val="Normal"/>
        <w:autoSpaceDE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- aktualną krajową deklarację zgodności.</w:t>
      </w:r>
    </w:p>
    <w:p>
      <w:pPr>
        <w:pStyle w:val="Normal"/>
        <w:autoSpaceDE w:val="false"/>
        <w:ind w:left="360" w:hanging="180"/>
        <w:jc w:val="both"/>
        <w:rPr/>
      </w:pPr>
      <w:r>
        <w:rPr>
          <w:sz w:val="22"/>
          <w:szCs w:val="22"/>
        </w:rPr>
        <w:t>1. Na każde żądanie Inspektora Nadzoru Wykonawca jest zobowiązany okazać w stosunku do wskazanych materiałów aktualne aprobaty techniczne, deklaracje jw.</w:t>
      </w:r>
    </w:p>
    <w:p>
      <w:pPr>
        <w:pStyle w:val="Normal"/>
        <w:autoSpaceDE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2. Wykonawca zapewni, aby tymczasowo składowane materiały do czasu, gdy będą one potrzebne do robót, były zabezpieczone przed zanieczyszczeniem, zachowały swoją jakość i właściwość do robót i były dostępne do kontroli przez Inspektora Nadzoru.</w:t>
      </w:r>
    </w:p>
    <w:p>
      <w:pPr>
        <w:pStyle w:val="Normal"/>
        <w:autoSpaceDE w:val="false"/>
        <w:ind w:left="360" w:hanging="180"/>
        <w:jc w:val="both"/>
        <w:rPr/>
      </w:pPr>
      <w:r>
        <w:rPr>
          <w:sz w:val="22"/>
          <w:szCs w:val="22"/>
        </w:rPr>
        <w:t>3. W przypadku materiałów, dla których ww. dokumenty są wymagane przez ST, każda ich partia dostarczona do robót będzie posiadać te dokumenty, określające w sposób jednoznaczny jej cechy. Materiały, które nie spełniają tych wymagań będą odrzuco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. Obmiar robót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Jednostkami obmiarowymi robót są:  szt, kpl, m, m², m³</w:t>
      </w:r>
    </w:p>
    <w:p>
      <w:pPr>
        <w:pStyle w:val="Normal"/>
        <w:autoSpaceDE w:val="false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. Dokumenty budowy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Do dokumentów budowy zalicza się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 ) protokoły przekazania terenu budowy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 ) protokoły odbioru robót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 ) protokoły z narad i ustaleń.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Dokumenty budowy będą przechowywane na terenie budowy w miejscu odpowiednio zabezpieczonym.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Zaginiecie którejkolwiek z dokumentów budowy spowoduje jego natychmiastowe odtworzenie w formie przewidzianej prawem. Wszelkie dokumenty budowy będą zawsze dostępne dla inspektora nadzoru i przedstawiane do wglądu na życzenie Zamawiająceg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. Uwagi końcowe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astosowanie przez Wykonawcę materiałów innych niż wymienione w specyfikacji i przedmiarze robot o parametrach technicznych równoważnych lub lepszych.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W przypadku, gdy Wykonawca zastosuje materiał równoważny lub lepszy zobowiązany jest w celach porównawczych przedstawić w ofercie dokumentację, w której w szczególności zawarte będą dane techniczne proponowanego materiału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że proponowany materiał równoważny lub lepszy nie może posiadać parametrów technicznych ( jakościowych ) gorszych niż wymagane przez Zamawiające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Heading3"/>
        <w:rPr/>
      </w:pPr>
      <w:r>
        <w:rPr/>
        <w:t>Projekt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A  Nr KOD/1/2010 na wykonanie robót w zadaniu: </w:t>
      </w:r>
    </w:p>
    <w:p>
      <w:pPr>
        <w:pStyle w:val="WWTekstpodstawowy3"/>
        <w:widowControl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/>
      </w:pPr>
      <w:r>
        <w:rPr/>
        <w:t xml:space="preserve">W dniu ............. 2010 r. w Radymnie pomiędzy Gminą Radymno z siedzibą w Radymnie, ul. Lwowska 38, zwaną dalej „Zamawiającym”, </w:t>
      </w:r>
    </w:p>
    <w:p>
      <w:pPr>
        <w:pStyle w:val="WWTekstpodstawowy3"/>
        <w:rPr/>
      </w:pPr>
      <w:r>
        <w:rPr/>
        <w:t>NIP 792-20-31-544, Urząd Skarbowy w Jarosławiu, reprezentowaną przez:</w:t>
      </w:r>
    </w:p>
    <w:p>
      <w:pPr>
        <w:pStyle w:val="Normal"/>
        <w:ind w:left="-20" w:hanging="0"/>
        <w:jc w:val="both"/>
        <w:rPr>
          <w:sz w:val="22"/>
          <w:szCs w:val="22"/>
        </w:rPr>
      </w:pPr>
      <w:r>
        <w:rPr>
          <w:sz w:val="22"/>
          <w:szCs w:val="22"/>
        </w:rPr>
        <w:t>- Stanisław Ślęzak – Wójt Gmi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.o. Skarbnik Gminy – Agnieszka Korale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: ................................................................................................................................................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   Urząd Skarbowy w 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Wykonawcą” 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poniższej  treści, będąca konsekwencją udzielenia zamówienia publicznego realizowanego na podstawie ustawy z dnia 29 stycznia 2004 r.  – Prawo zamówień publicznych, oraz następstwem wyboru przez Zamawiającego oferty w przetargu nieograniczonym z dnia 06.09.2010 pn. „Przebudowa kotłowni węglowej na olejową w budynku Szkoły w Duńkowicach”, nr BZP : 224713 z dnia 19.08.2010.</w:t>
      </w:r>
    </w:p>
    <w:p>
      <w:pPr>
        <w:pStyle w:val="WWTekstpodstawowy3"/>
        <w:widowControl/>
        <w:suppressAutoHyphens w:val="fals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3"/>
        <w:widowControl/>
        <w:suppressAutoHyphens w:val="fals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right="0" w:hanging="0"/>
        <w:rPr/>
      </w:pPr>
      <w:r>
        <w:rPr/>
        <w:t>Zamawiający zleca a Wykonawca przyjmuje do realizacji zadanie: Przebudowa kotłowni węglowej na olejową w budynku Szkoły w Duńkowicach.</w:t>
      </w:r>
    </w:p>
    <w:p>
      <w:pPr>
        <w:pStyle w:val="Normal"/>
        <w:jc w:val="both"/>
        <w:rPr/>
      </w:pPr>
      <w:r>
        <w:rPr/>
        <w:t>Zakres do wykonania: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0"/>
        <w:gridCol w:w="1300"/>
        <w:gridCol w:w="83"/>
        <w:gridCol w:w="7"/>
        <w:gridCol w:w="82"/>
        <w:gridCol w:w="8"/>
        <w:gridCol w:w="81"/>
        <w:gridCol w:w="4419"/>
        <w:gridCol w:w="27"/>
        <w:gridCol w:w="2133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tyw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mia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iekt: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TŁOWNA OLEJOWA W SZKOLE PODSTAWOWEJ W DUNKOWICA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: </w:t>
            </w:r>
            <w:r>
              <w:rPr>
                <w:bCs/>
                <w:sz w:val="22"/>
                <w:szCs w:val="22"/>
              </w:rPr>
              <w:t>Roboty montażowe instalacyjno- technologiczne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 1. 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04-01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wodociągowych o sr.nom. 15 mm stalowe ocynkow.o połacz.gwintow., na ścianach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2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04-02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wodociagowych o śr.nom. 20 mm stalowe ocynkow.o połacz.gwintow., na ścianach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3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04-03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wodociągowych o sr.nom. 25 mm stalowe ocynkow.o połacz.gwintow., na ścianach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4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1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w instalacjach c.o. z rur stalowych instalacyjnych o sr.nom.10-15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5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2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c.o. z rur stalowych instalacyjnych o sr.nom.20 mm o połaczeniach spawanych na s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6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3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w instalacjach c.o. z rur stalowych instalacyjnych o sr.nom.25-32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7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4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c.o. z rur stalowych instalacyjnych o sr.nom.40-50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8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5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c.o. z rur stalowych instalacyjnych o sr.nom.65 mm o połaczeniach spawanych na s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 m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1. 9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6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w instalacjach c.o. z rur stalowych instalacyjnych o sr.nom.80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 m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0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2-01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sieci wodociągowych o śr.nom. 15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szt.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1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2-02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sieci wodociągowych o śr.nom. 20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szt.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2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8-03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o połaczeniach gwintowanych sr.nom. 25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0 szt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3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11-06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o połaczeniach gwintowanych o sr. nominalnej 65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0 szt.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4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9-04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żeliwne zaporowe i zwrotne kołnierzowe o śr.nom. 65-80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0 szt..</w:t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5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15-04-analogioa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regulacyjny trójdrogowy o śr.nom. 40 mm z siłownikie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0 kpl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6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03-03- analogia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ocioł olejowy c.o. De DietrichGT 33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0 kpl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.1.17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07-01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czynia wzbiorcze pionowe systemu zamkniętego o pojemności całkowitej do 2.0 m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szt. 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8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07 0101-01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mpy wirowe odśrodkowe o układzie poziomym lub pionowym o napędzie elektrycznym o masie 0.05 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kpl.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9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09-01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acze do kotłów i instalacji c.o. z rur o sr.do 150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m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0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6-02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mulacze z rur stalowych o sr.krócców przyłacznych 65-80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1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6-02-anologia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siatkowy o sr.krócców przyłacznych 65-80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2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6-02-anologia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rzęgło hydrauliczne z rur stalowych o sr.krócców przyłącznych 65-80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3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SNR 4 0512-01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y techniczne prost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4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SNR 4 0512-03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y z rurka syfonow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5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0-04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óba szczelności instalacji wodociągowych w budynkach niemieszkalnych (rurociąg o sr.do 65 mm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 m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6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12-02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óba instalacji c.o. w kotłowni na gorąco bez regulacj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 m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7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15-01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skośny lub zawór grzejnikowy o sr.nom. do 15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8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4-01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czerpalne o sr.nom. 15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9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220-01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lewów żeliwnych w kotłown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0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208-01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wykonanie podejść odpływowych z rur i kształtek z nieplastyfikowanego PCW o sr. 32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1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212-02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wpustów żeliwnych piwnicznych o sr. 100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2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07 0101-01-analogia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mpy wirowe odśrodkowe o układzie poziomym lub pionowym o napędzie elektrycznym o masie 0.05 t w istnieja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ce schładzającej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kpl.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3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05-04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olejowe miedziane o sr. zewnętrznej 18 mm o połączeniach lutowanych na ścianach w budynka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 m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4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03-05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analogia 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odpowietrzające w magazynie oleju stalowe o sr. nominalnej 40 mm o połączeniach spawanych na ściana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udynka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 m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5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03-06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nalewowe w magazynie oleju stalowe o sr. nominalnej 50 mm o połączeniach spawanych na ścianach w budynka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m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6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511-04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analogia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i oleju 4 x 1500 dcm3 prostokątne o łącznej pojemności 6000 dm3 wraz z osprzęte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kpl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WENTYLACJ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 1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04-03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wody wentylacyjne z blachy stalowej, prostokątne, typ A/II o obwodzie do 1000 mm - udział kształtek do 35 %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 m²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 2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38-01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Kratki wentylacyjne typ A lub N o obwodzie do 800 mm - do przewodów stalowych i aluminiowy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 3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46-01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pnie lub wyrzutnie ścienne prostokątne typ A o obwodzie do 1300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Roboty elektryczn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1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E-0508 0800-05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listew ściennych (korytek instalacyjnych) z PCW na ścianach i stropach poprzez przykręcenie do beton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 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2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E-0508 1300-0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puszki uniwersalnej mocowan. na podłożu z betonu z podłączeniem przewodów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E-0508 1300-05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gniazda wtyczkowego mocowan. na podłozu z betonu z podłączeniem przewodów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4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227-0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przewodów kabelkowych w powłoce poliwinitowej o łącznym przekroju zył do 7.5 mm2 Cu na gotowych listwach PCV poziom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 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5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308-0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na gotowym podłożu łączników bryzgoszczelnych bakelitowych jednobiegunowych, przycisków mocowa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przykręcenie z podłączenie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6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313-0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na gotowym podłożu osprzętu przeciwwybuchowego z podłączeniem - puszek przelotowy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7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404-0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skrzynek i rozdzielnic skrzynkowych o masie do 10kg wraz z konstrukcja - mocowanie przez zabetonowanie 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ych otwora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8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404-0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z podłączeniem na gotowym podłożu opraw oświetleniowych żarowych zwykłych zawieszanych, końcowy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514-05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z podłaczeniem na gotowym podłożu opraw świetlówkowych zwykłych bez zadławiania przewodu w obudowie 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lachy stalowej z odbłyśnikiem -zawieszanych 2x40W - końcowy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10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506-08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z podłączeniem na gotowym podłożu opraw oświetleniowych żarowych zawieszanych przeciwwybuch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ych w obudowie ognioszczelnej z puszka rozgałezna z gwintem E40 – przelotowy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.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812-0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dłączenie przewodów pojedynczych w izolacji polwinitowej pod zaciski lub bolce (przekrój zył do 4 mm2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12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815-1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silników w obudowie normalnej - kable 3-zyłowe Al do 6 mm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Element: Roboty budowlano-montażowe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1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102-0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Warstwy wyrównawcze pod posadzki z zaprawy cementowej grubości 20 mm zatarte na ostr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2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106-0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sadzki cementowe wraz z cokolikami zatarte na gładko grubości 25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3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118-08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sadzki płytkowe z kamieni sztucznych; płytki 30x30 cm układane na klej metoda zwykł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4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03-0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Uzupełnienie ścianek z cegieł o grub. 1/2 ceg. lub zamurowanie otworów w ścianach na zaprawie cementowo-wapiennej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5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713-0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cieranie istniejących tynków wewnętrznych z zeskrobaniem farby lub zdzieraniem tapet na ściana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7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6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713-0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cieranie istniejących tynków wewnętrznych z zeskrobaniem farby lub zdzieraniem tapet na stropach, biegach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cznika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7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0829-06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Licowanie scian płytkami o wymiarach 20x20 cm na klej metoda zwykł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4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8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1201-0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wukrotne malowanie farbami wapiennymi starych tynków wewnętrznych ścia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6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9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1201-0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wukrotne malowanie farbami wapiennymi starych tynków wewnętrznych sufitów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10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204-0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rzwi stalowe przeciwpożarowe jednostronne o powierzchni do 2 m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11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18-04-analogia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wody spalinowe z blachy stalowej, nierdzewnej o sr.do 200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12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33-1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bicie otworów w ścianach z cegieł o grubosci 2 ceg. na zaprawie cementowo-wapiennej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13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23-0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Zamurowanie przebic w scianach z cegieł o grub. ponad 1 ceg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15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48-05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ozebranie czopucha z cegieł o grub. 1/2 ceg. na zaprawie cementowej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16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108-09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Wywiezienie gruzu spryzmowanego samochodami skrzyniowymi na odległość do 1 k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 m³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Izolacje termiczn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1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12 0101-0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Czyszczenie przez szczotkowanie ręczne do trzeciego stopnia czystości rurociągów o średnicy zewnętrznej do 57 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 wyjściowy powierzchni B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2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12 0204-0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alowanie pędzlem farbami do gruntowania chlorokauczukowymi rurociągów o średnicy zewnętrznej do 57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3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6 0306-05-analogia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Jednowarstwowa izolacja o grubości 40 mm otulinami THERMAFLEX rurociągów o sr.zewn. 42-63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m²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Roboty dodatkowe-demontażow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. 1.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308-01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rurociągów stalowych o sr. 15-20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m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2.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308-02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rurociągów stalowych o sr. 25-32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m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3.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06-05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rurociągu stalowego o połączeniach spawanych o sr. 40-50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m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4.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06-06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rurociągu stalowego o połączeniach spawanych o sr. 65-80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m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5.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13-02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zaworu zaporowego i redukcyjnego o połączeniu kołnierzowym o Sr. 25-32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6.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13-04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zaworu zaporowego i redukcyjnego o połączeniu kołnierzowym o Sr. 50 m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. 7.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416-02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naczynia wzbiorczego otwartego o pojemnosci do 250 dm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szt.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. 8.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409-03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montaz i rozebranie kotła zeliwnego typu KZ-3, Strebel, Eca IN, KZ-5 o po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grzewalnej do 12.0 m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 kpl.</w:t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tyw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miar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biekt: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TŁOWNA OLEJOWA W SZKOLE PODSTAWOWEJ W DUNKOWIC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: </w:t>
            </w:r>
            <w:r>
              <w:rPr>
                <w:bCs/>
                <w:sz w:val="20"/>
                <w:szCs w:val="20"/>
              </w:rPr>
              <w:t>Roboty montażowe instalacyjno- technologiczne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1. 1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04-0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wodociągowych o sr.nom. 15 mm stalowe ocynkow.o połacz.gwintow., na ścianach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 m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2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04-02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wodociagowych o śr.nom. 20 mm stalowe ocynkow.o połacz.gwintow., na ścianach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 m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3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04-03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wodociągowych o sr.nom. 25 mm stalowe ocynkow.o połacz.gwintow., na ścianach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 m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4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w instalacjach c.o. z rur stalowych instalacyjnych o sr.nom.10-15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m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5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2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c.o. z rur stalowych instalacyjnych o sr.nom.20 mm o połaczeniach spawanych na s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m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6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3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w instalacjach c.o. z rur stalowych instalacyjnych o sr.nom.25-32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m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7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4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c.o. z rur stalowych instalacyjnych o sr.nom.40-50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m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8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5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agi w instalacjach c.o. z rur stalowych instalacyjnych o sr.nom.65 mm o połaczeniach spawanych na s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 m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9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3-06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w instalacjach c.o. z rur stalowych instalacyjnych o sr.nom.80 mm o połączeniach spawanych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 m</w:t>
            </w:r>
          </w:p>
        </w:tc>
      </w:tr>
      <w:tr>
        <w:trPr>
          <w:trHeight w:val="301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10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2-0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sieci wodociągowych o śr.nom. 15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szt.</w:t>
            </w:r>
          </w:p>
        </w:tc>
      </w:tr>
      <w:tr>
        <w:trPr>
          <w:trHeight w:val="339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1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2-02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sieci wodociągowych o śr.nom. 2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szt.</w:t>
            </w:r>
          </w:p>
        </w:tc>
      </w:tr>
      <w:tr>
        <w:trPr>
          <w:trHeight w:val="349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2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8-03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o połaczeniach gwintowanych sr.nom. 25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0 szt.</w:t>
            </w:r>
          </w:p>
        </w:tc>
      </w:tr>
      <w:tr>
        <w:trPr>
          <w:trHeight w:val="34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3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11-06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wory przelotowe i zwrotne o połaczeniach gwintowanych o sr. nominalnej 65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0 szt.</w:t>
            </w:r>
          </w:p>
        </w:tc>
      </w:tr>
      <w:tr>
        <w:trPr>
          <w:trHeight w:val="327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4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9-04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żeliwne zaporowe i zwrotne kołnierzowe o śr.nom. 65-8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0 szt..</w:t>
            </w:r>
          </w:p>
        </w:tc>
      </w:tr>
      <w:tr>
        <w:trPr>
          <w:trHeight w:val="488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5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15-04-analogioa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regulacyjny trójdrogowy o śr.nom. 40 mm z siłownikie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0 kpl.</w:t>
            </w:r>
          </w:p>
        </w:tc>
      </w:tr>
      <w:tr>
        <w:trPr>
          <w:trHeight w:val="34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6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03-03- analogia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ocioł olejowy c.o. De DietrichGT 3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0 kpl.</w:t>
            </w:r>
          </w:p>
        </w:tc>
      </w:tr>
      <w:tr>
        <w:trPr>
          <w:trHeight w:val="507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.1.17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07-0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czynia wzbiorcze pionowe systemu zamkniętego o pojemności całkowitej do 2.0 m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szt. </w:t>
            </w:r>
          </w:p>
        </w:tc>
      </w:tr>
      <w:tr>
        <w:trPr>
          <w:trHeight w:val="349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8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07 0101-0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mpy wirowe odśrodkowe o układzie poziomym lub pionowym o napędzie elektrycznym o masie 0.05 t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kpl.</w:t>
            </w:r>
          </w:p>
        </w:tc>
      </w:tr>
      <w:tr>
        <w:trPr>
          <w:trHeight w:val="35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9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09-0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acze do kotłów i instalacji c.o. z rur o sr.do 15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m</w:t>
            </w:r>
          </w:p>
        </w:tc>
      </w:tr>
      <w:tr>
        <w:trPr>
          <w:trHeight w:val="313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0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6-02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mulacze z rur stalowych o sr.krócców przyłacznych 65-8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51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1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6-02-anologia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siatkowy o sr.krócców przyłacznych 65-8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526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2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06-02-anologia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rzęgło hydrauliczne z rur stalowych o sr.krócców przyłącznych 65-8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41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3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SNR 4 0512-0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y techniczne prost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351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4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SNR 4 0512-03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y z rurka syfonow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5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0-04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óba szczelności instalacji wodociągowych w budynkach niemieszkalnych (rurociąg o sr.do 65 mm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 m</w:t>
            </w:r>
          </w:p>
        </w:tc>
      </w:tr>
      <w:tr>
        <w:trPr>
          <w:trHeight w:val="356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6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512-02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óba instalacji c.o. w kotłowni na gorąco bez regulacj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 m</w:t>
            </w:r>
          </w:p>
        </w:tc>
      </w:tr>
      <w:tr>
        <w:trPr>
          <w:trHeight w:val="366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7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415-0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skośny lub zawór grzejnikowy o sr.nom. do 15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34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8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114-0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czerpalne o sr.nom. 15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58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9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220-0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lewów żeliwnych w kotłown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53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0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208-0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wykonanie podejść odpływowych z rur i kształtek z nieplastyfikowanego PCW o sr. 32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21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1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5 0212-02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wpustów żeliwnych piwnicznych o sr. 10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539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2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07 0101-01-analogia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mpy wirowe odśrodkowe o układzie poziomym lub pionowym o napędzie elektrycznym o masie 0.05 t w istnieja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ce schładzającej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kpl.</w:t>
            </w:r>
          </w:p>
        </w:tc>
      </w:tr>
      <w:tr>
        <w:trPr>
          <w:trHeight w:val="339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3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05-04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olejowe miedziane o sr. zewnętrznej 18 mm o połączeniach lutowanych na ścianach w budynk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 m</w:t>
            </w:r>
          </w:p>
        </w:tc>
      </w:tr>
      <w:tr>
        <w:trPr>
          <w:trHeight w:val="5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4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03-05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analogia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odpowietrzające w magazynie oleju stalowe o sr. nominalnej 40 mm o połączeniach spawanych na ściana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udynk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 m</w:t>
            </w:r>
          </w:p>
        </w:tc>
      </w:tr>
      <w:tr>
        <w:trPr>
          <w:trHeight w:val="466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5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403-06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urociągi nalewowe w magazynie oleju stalowe o sr. nominalnej 50 mm o połączeniach spawanych na ścianach w budynk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m</w:t>
            </w:r>
          </w:p>
        </w:tc>
      </w:tr>
      <w:tr>
        <w:trPr>
          <w:trHeight w:val="35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6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-W 2-15 0511-04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analogia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i oleju 4 x 1500 dcm3 prostokątne o łącznej pojemności 6000 dm3 wraz z osprzęte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kpl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WENTYLACJ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1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04-03</w:t>
            </w:r>
          </w:p>
        </w:tc>
        <w:tc>
          <w:tcPr>
            <w:tcW w:w="46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wody wentylacyjne z blachy stalowej, prostokątne, typ A/II o obwodzie do 1000 mm - udział kształtek do 35 %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 m²</w:t>
            </w:r>
          </w:p>
        </w:tc>
      </w:tr>
      <w:tr>
        <w:trPr>
          <w:trHeight w:val="439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2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38-01</w:t>
            </w:r>
          </w:p>
        </w:tc>
        <w:tc>
          <w:tcPr>
            <w:tcW w:w="46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Kratki wentylacyjne typ A lub N o obwodzie do 800 mm - do przewodów stalowych i aluminiow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453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3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46-01</w:t>
            </w:r>
          </w:p>
        </w:tc>
        <w:tc>
          <w:tcPr>
            <w:tcW w:w="46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pnie lub wyrzutnie ścienne prostokątne typ A o obwodzie do 130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Roboty elektryczn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1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E-0508 0800-05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listew ściennych (korytek instalacyjnych) z PCW na ścianach i stropach poprzez przykręcenie do beton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 m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2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E-0508 1300-01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puszki uniwersalnej mocowan. na podłożu z betonu z podłączeniem przewodów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E-0508 1300-05 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gniazda wtyczkowego mocowan. na podłozu z betonu z podłączeniem przewodów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4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227-01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przewodów kabelkowych w powłoce poliwinitowej o łącznym przekroju zył do 7.5 mm2 Cu na gotowych listwach PCV poziomo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 m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5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308-01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na gotowym podłożu łączników bryzgoszczelnych bakelitowych jednobiegunowych, przycisków mocowa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przykręcenie z podłączenie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6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313-01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na gotowym podłożu osprzętu przeciwwybuchowego z podłączeniem - puszek przelotow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7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404-01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skrzynek i rozdzielnic skrzynkowych o masie do 10kg wraz z konstrukcja - mocowanie przez zabetonowanie 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ych otwor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8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404-01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z podłączeniem na gotowym podłożu opraw oświetleniowych żarowych zwykłych zawieszanych, końcow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514-05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z podłaczeniem na gotowym podłożu opraw świetlówkowych zwykłych bez zadławiania przewodu w obudowie 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lachy stalowej z odbłyśnikiem -zawieszanych 2x40W - końcow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10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506-08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ontaż z podłączeniem na gotowym podłożu opraw oświetleniowych żarowych zawieszanych przeciwwybuch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ych w obudowie ognioszczelnej z puszka rozgałezna z gwintem E40 – przelotowy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.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812-02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dłączenie przewodów pojedynczych w izolacji polwinitowej pod zaciski lub bolce (przekrój zył do 4 mm2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12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5-08 0815-11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silników w obudowie normalnej - kable 3-zyłowe Al do 6 mm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Element: Roboty budowlano-montażowe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102-01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Warstwy wyrównawcze pod posadzki z zaprawy cementowej grubości 20 mm zatarte na ostro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 m²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2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106-02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sadzki cementowe wraz z cokolikami zatarte na gładko grubości 25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3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118-08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sadzki płytkowe z kamieni sztucznych; płytki 30x30 cm układane na klej metoda zwykł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4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03-02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Uzupełnienie ścianek z cegieł o grub. 1/2 ceg. lub zamurowanie otworów w ścianach na zaprawie cementowo-wapiennej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 m²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5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713-01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cieranie istniejących tynków wewnętrznych z zeskrobaniem farby lub zdzieraniem tapet na ścian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70 m²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6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713-02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cieranie istniejących tynków wewnętrznych z zeskrobaniem farby lub zdzieraniem tapet na stropach, biegach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cznikac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7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0829-06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Licowanie scian płytkami o wymiarach 20x20 cm na klej metoda zwykł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4 m²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8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1201-01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wukrotne malowanie farbami wapiennymi starych tynków wewnętrznych ścia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6 m²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9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1201-02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wukrotne malowanie farbami wapiennymi starych tynków wewnętrznych sufitów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 m²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0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02 1204-03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rzwi stalowe przeciwpożarowe jednostronne o powierzchni do 2 m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1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7 0118-04-analogia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wody spalinowe z blachy stalowej, nierdzewnej o sr.do 20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m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2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33-11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rzebicie otworów w ścianach z cegieł o grubosci 2 ceg. na zaprawie cementowo-wapiennej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3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23-04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Zamurowanie przebic w scianach z cegieł o grub. ponad 1 ceg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5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348-05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ozebranie czopucha z cegieł o grub. 1/2 ceg. na zaprawie cementowej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 m²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6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1 0108-09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Wywiezienie gruzu spryzmowanego samochodami skrzyniowymi na odległość do 1 k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 m³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Izolacje termiczn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1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12 0101-04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Czyszczenie przez szczotkowanie ręczne do trzeciego stopnia czystości rurociągów o średnicy zewnętrznej do 57 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 wyjściowy powierzchni B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m²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2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7-12 0204-04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Malowanie pędzlem farbami do gruntowania chlorokauczukowymi rurociągów o średnicy zewnętrznej do 57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m²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3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2-16 0306-05-analogia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Jednowarstwowa izolacja o grubości 40 mm otulinami THERMAFLEX rurociągów o sr.zewn. 42-63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m²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lement: Roboty dodatkowe-demontażow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. 1.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308-01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rurociągów stalowych o sr. 15-2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m</w:t>
            </w:r>
          </w:p>
        </w:tc>
      </w:tr>
      <w:tr>
        <w:trPr>
          <w:trHeight w:val="341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2.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308-02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rurociągów stalowych o sr. 25-32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m</w:t>
            </w:r>
          </w:p>
        </w:tc>
      </w:tr>
      <w:tr>
        <w:trPr>
          <w:trHeight w:val="531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3.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06-05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rurociągu stalowego o połączeniach spawanych o sr. 40-5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m</w:t>
            </w:r>
          </w:p>
        </w:tc>
      </w:tr>
      <w:tr>
        <w:trPr>
          <w:trHeight w:val="539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4.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06-06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rurociągu stalowego o połączeniach spawanych o sr. 65-8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m</w:t>
            </w:r>
          </w:p>
        </w:tc>
      </w:tr>
      <w:tr>
        <w:trPr>
          <w:trHeight w:val="519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5.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13-02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zaworu zaporowego i redukcyjnego o połączeniu kołnierzowym o Sr. 25-32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347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6.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513-04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zaworu zaporowego i redukcyjnego o połączeniu kołnierzowym o Sr. 50 m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szt.</w:t>
            </w:r>
          </w:p>
        </w:tc>
      </w:tr>
      <w:tr>
        <w:trPr>
          <w:trHeight w:val="508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. 7.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416-02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emontaż naczynia wzbiorczego otwartego o pojemnosci do 250 dm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szt.</w:t>
            </w:r>
          </w:p>
        </w:tc>
      </w:tr>
      <w:tr>
        <w:trPr>
          <w:trHeight w:val="53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. 8.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KNR 4-02 0409-03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montaz i rozebranie kotła zeliwnego typu KZ-3, Strebel, Eca IN, KZ-5 o po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grzewalnej do 12.0 m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 kp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rmin zakończenia przedmiotu umowy do 15.10. 2010 r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em netto: </w:t>
        <w:tab/>
        <w:tab/>
        <w:tab/>
        <w:t xml:space="preserve">   ......................... zł</w:t>
      </w:r>
    </w:p>
    <w:p>
      <w:pPr>
        <w:pStyle w:val="Normal"/>
        <w:tabs>
          <w:tab w:val="clear" w:pos="708"/>
          <w:tab w:val="left" w:pos="7914" w:leader="none"/>
          <w:tab w:val="left" w:pos="9212" w:leader="none"/>
        </w:tabs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 22                           ......................... zł</w:t>
      </w:r>
    </w:p>
    <w:p>
      <w:pPr>
        <w:pStyle w:val="Normal"/>
        <w:tabs>
          <w:tab w:val="clear" w:pos="708"/>
          <w:tab w:val="left" w:pos="7914" w:leader="none"/>
          <w:tab w:val="left" w:pos="9212" w:leader="none"/>
        </w:tabs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łem brutto: </w:t>
        <w:tab/>
        <w:tab/>
        <w:t xml:space="preserve">               ......................... zł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ykonawca zobowiązuje się wykonać całość prac określonych w kosztorysie ofertowym i niniejszej umowie oraz aneksach zgodnie ze sztuką budowlaną, technicznymi warunkami wykonawstwa i  odbioru, Polskimi Normami i Prawem Budowla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ykonawca zobowiązuje się zapewnić warunki właściwego oznakowania prowadzonych robót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W czasie realizacji robót Wykonawca będzie utrzymywać tereny prowadzenia robót w stanie wolnym od przeszkód (w tym komunikacyjnych), oraz będzie na bieżąco usuwał niepotrzebne maszyny, urządzenia i materiały.</w:t>
      </w:r>
    </w:p>
    <w:p>
      <w:pPr>
        <w:pStyle w:val="Tekstpodstawowy21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ykonawca zobowiązuje się do umożliwienia wstępu na tereny prowadzenia robót pracownikom nadzoru budowlanego, do których należy wykonywanie zadań określonych ustawą - Prawo budowlane, oraz do udostępnienia danych i informacji związanych z bud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o wykonaniu robót Wykonawca zobowiązany jest do uporządkowania terenów prowadzenia robót i przekazaniu tychże Zamawiającemu w terminie ustalonym na odbiorze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przestrzegania warunków BHP i wykonanie wszelkich zabezpieczeń w rejonach prowadzenia robót należą d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Z chwilą przekazania poszczególnych terenów prowadzenia robót (placu budowy) na Wykonawcę przechodzi odpowiedzialność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za szkody i następstwa nieszczęśliwych wypadków dot. pracowników i osób trzecich przebywających w rejonie prowadzenia robót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za szkody wynikające ze zniszczenia obiektów, materiałów, sprzętu i innego mienia ruchomego związanego z prowadzeniem robót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 szkody wynikające ze zniszczeń własności osób trzecich spowodowane działaniem, bądź zaniedbaniem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ykonawca zgłasza Zamawiającemu na piśmie o terminie zakończenia robót i ich gotowości do odbiorów częściowych i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arunkiem zgłoszenia Zamawiającemu przez Wykonawcę gotowości do odbiorów częściowych i odbioru końcowego jest ich zakończenie wraz z przyjęciem przez Inspektora Nadzoru Inwestor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Fakty takie winny być potwierdzone przez inspektora nadzoru odpowiednimi wpisami w dziennik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ciągu 3-ch dni roboczych od daty doręczenia zgłoszenia gotowości do odbiorów częściowych i odbioru końcowego, Zamawiający powołuje komisję oraz każdorazowo ustala datę przeprowadzenia do odbioru częściowego lub końcowego, ale nie dalej niż 14 dni od daty doręczenia zgłoszenia o gotowości do odbior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Jeżeli w toku czynności odbioru zostaną stwierdzone wady, to Zamawiający odstępuje od odbioru do czasu ich usunięcia, wyznaczając termin ich usunięcia. Po usunięciu wad Wykonawca podejmuje czynności jak w punkcie 1 niniejszego paragraf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Jeśli stwierdzone przy odbiorze wady nie nadają się do usunięcia, ale umożliwiają użytkowanie przedmiotu odbioru zgodnie z przeznaczeniem, to Zamawiający dokona odbioru obniżając odpowiednio wynagrodzeni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zt powołania i ponownej pracy komisji odbioru określony zostaje kwotą 500 zł i obciąża Wykonawcę robót. O kwotę tą zostanie pomniejszone wynagrodzenie Wykonawcy za wykonanie przedmiotu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Strony ustalają, że każdorazowo z prac komisji zostaną sporządzone protokoły określające wszystkie ustalenia dokonane w trakcie odbi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ończeniem prac komisji jest każdorazowe spisanie protokołu odbioru częściowego, a po zakończeniu przez Wykonawcę całości kontraktu – protokołu odbioru końcowego.</w:t>
      </w:r>
    </w:p>
    <w:p>
      <w:pPr>
        <w:pStyle w:val="Normal"/>
        <w:ind w:left="320" w:hanging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2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łata wynagrodzenia nastąpi po dokonaniu bezusterkowego odbioru końcowego robót i dostarczeniu Zamawiającemu faktury końcowej VAT, sprawdzonej i potwierdzonej przez Nadzór Inwestorski. </w:t>
      </w:r>
    </w:p>
    <w:p>
      <w:pPr>
        <w:pStyle w:val="Normal"/>
        <w:jc w:val="both"/>
        <w:rPr/>
      </w:pPr>
      <w:r>
        <w:rPr>
          <w:sz w:val="22"/>
          <w:szCs w:val="22"/>
        </w:rPr>
        <w:t>Termin płatności do 30 dni od daty dostarczenia faktury przelewem z konta Zamawiającego na wskazane konto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gwarancji wynosi ..... miesięcy, licząc daty odbioru końc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mawiający zobowiązuje się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onać przekazania placu budowy w terminie 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ć nadzór inwestorski inwestycji. </w:t>
      </w:r>
    </w:p>
    <w:p>
      <w:pPr>
        <w:pStyle w:val="Normal"/>
        <w:ind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ć zadanie w wyznaczonym termi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rowadzić teren i infrastrukturę do należytego st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ykonawca nie może bez uprzedniej zgody Zamawiającego wyrażonej na piśmie przenosić na osoby trzecie swoich zobowiązań ani uprawnień wynikających z przedmiotu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bowiązki nadzoru inwestorskiego pełnić będzie 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bowiązki kierownika budowy pełnił będzie: ..................................................................................</w:t>
      </w:r>
    </w:p>
    <w:p>
      <w:pPr>
        <w:pStyle w:val="WWTekstpodstawowy3"/>
        <w:widowControl/>
        <w:suppressAutoHyphens w:val="fals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obowiązującą je formą odszkodowania są niżej wymienione kary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łaci Zamawiającemu kary umowne: 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za zwłokę w wykonaniu przedmiotu umowy powstałą z winy Wykonawcy, w wysokości 1 % wynagrodzenia ustalonego w umowie za każdy dzień zwłoki, 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za zwłokę w usunięciu wad stwierdzonych przy odbiorze lub w okresie rękojmi za wady - w wysokości 1 % wynagrodzenia umownego za każdy dzień zwłoki liczonej od dnia wyznaczonego na usunięcie wad, 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za odstąpienie od umowy z przyczyn zawinionych przez Wykonawcę w wysokości 5 % wynagrodzenia umownego,</w:t>
      </w:r>
    </w:p>
    <w:p>
      <w:pPr>
        <w:pStyle w:val="Tekstpodstawowy21"/>
        <w:ind w:left="360" w:hanging="360"/>
        <w:jc w:val="both"/>
        <w:rPr/>
      </w:pPr>
      <w:r>
        <w:rPr/>
        <w:t>2.2         Zamawiający płaci Wykonawcy kary umowne: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za zwłokę w przeprowadzeniu odbioru w wysokości 1 % za każdy dzień zwłoki, licząc od następnego dnia po terminie, w którym odbiór miał być rozpoczęt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z tytułu odstąpienia od umowy z przyczyn niezależnych od Wykonawcy - w wysokości 5 % wynagrodzenia umow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szelkie zmiany w treści niniejszej umowy mogą nastąpić za zgodą stron i winny być odzwierciedlone w formie pisemnych aneks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 realizacji umowy w sprawach nieuregulowanych jej zapisem mają zastosowanie odpowiednie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tawa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tawa Prawo budowl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tawa Kodeks cywil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zgodnie ustalają że ewentualne sprawy sporne mogące wyniknąć z wykonania tej umowy będą w pierwszej kolejności rozstrzygane polubownie, a w przypadku braku rozstrzygnięcia polubownego będą rozstrzygane przez właściwy sąd powszech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egzemplarzu dla każdej ze stron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                                                                          WYKONAWCA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Heading3"/>
        <w:rPr/>
      </w:pPr>
      <w:r>
        <w:rPr/>
        <w:t>Formularz ofert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owość, data 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(Nazwa i adres firmy ( Wykonawcy 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FERTA   WYKONAWCY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i …………………………………………………………………..……….…,.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: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...…………………………………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 pełna nazwa Wykonawcy 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 adres siedziby Wykonawcy 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REGON: ……………………………………………………...................................................................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………………………………….…………………………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: ……….…………………… nr faksu: ……….………….…………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...…………………...……………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W nawiązaniu do ogłoszenia o przetargu nieograniczonym: „Przebudowa kotłowni węglowej na olejową w budynku szkoły w Duńkowicach”, zgodnie z zasadami określonymi w ustawie Prawo zamówień publicznych oraz wymogami zawartymi w SIWZ składam/y niniejszą ofertę na wykonanie robót.</w:t>
      </w:r>
      <w:r>
        <w:rPr>
          <w:sz w:val="22"/>
          <w:szCs w:val="22"/>
          <w:u w:val="single"/>
        </w:rPr>
        <w:t xml:space="preserve">  Cena oferty wynosi: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Razem netto: </w:t>
        <w:tab/>
        <w:tab/>
        <w:tab/>
        <w:t xml:space="preserve">   ......................... zł</w:t>
      </w:r>
    </w:p>
    <w:p>
      <w:pPr>
        <w:pStyle w:val="Normal"/>
        <w:tabs>
          <w:tab w:val="clear" w:pos="708"/>
          <w:tab w:val="left" w:pos="7914" w:leader="none"/>
          <w:tab w:val="left" w:pos="9212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Podatek VAT 22                                 ......................... zł</w:t>
      </w:r>
    </w:p>
    <w:p>
      <w:pPr>
        <w:pStyle w:val="Normal"/>
        <w:tabs>
          <w:tab w:val="clear" w:pos="708"/>
          <w:tab w:val="left" w:pos="7914" w:leader="none"/>
          <w:tab w:val="left" w:pos="9212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</w:t>
        <w:tab/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Ogółem brutto: </w:t>
        <w:tab/>
        <w:tab/>
        <w:t xml:space="preserve">               ......................... zł</w:t>
      </w:r>
    </w:p>
    <w:p>
      <w:pPr>
        <w:pStyle w:val="Normal"/>
        <w:shd w:fill="FFFFFF" w:val="clear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4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widowControl/>
        <w:suppressAutoHyphens w:val="false"/>
        <w:autoSpaceDE w:val="true"/>
        <w:rPr/>
      </w:pPr>
      <w:r>
        <w:rPr/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Termin realizacji zamówienia – zakończenie: 15 październka 2010 r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Na roboty będące przedmiotem zamówienia udzielamy gwarancji jakości na okres: ........miesięc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icząc od daty protokołu końcowego odbioru robót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płatności za wykonane roboty 30 dni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m.in. za</w:t>
        <w:softHyphen/>
        <w:t>poznaliśmy się z miejscem realizacji zamówienia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</w:t>
        <w:softHyphen/>
        <w:t>nia projekt umowy został przez nas zaakceptowany i zobowiązujemy się w przypadku wybrania naszej oferty do zawarcia umowy na warunkach w nim zawartych w miejscu i terminie wyznaczonym przez zamawiają</w:t>
        <w:softHyphen/>
        <w:t>cego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Oświadczamy, że firma nasza spełnia wszystkie warunki określone w specyfikacji istotnych warunków zamówienia, w tym zawarte w art. 22 ust. l i art. 24 ust. l i 2 - Prawo zamówień publicznych, oraz złożyli</w:t>
        <w:softHyphen/>
        <w:t>śmy wszystkie wymagane dokumenty potwierdzające spełnianie tych warunków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</w:t>
        <w:softHyphen/>
        <w:t>ści zamówienia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  wykonanie ................................................. firmie o nazwie: ....................................................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 reprezentowaną przez ...........................................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  wykonanie ................................................. firmie o nazwie: ....................................................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 reprezentowaną przez ...........................................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kontaktów w zakresie nadzoru nad realizacją przedmiotu zamówienia upoważniam: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 ……………………………………….. nr faksu ………………………………………….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shd w:fill="FFFFFF" w:val="clear"/>
        <w:autoSpaceDE w:val="false"/>
        <w:ind w:left="3540" w:hanging="0"/>
        <w:jc w:val="both"/>
        <w:rPr/>
      </w:pPr>
      <w:r>
        <w:rPr>
          <w:i/>
          <w:iCs/>
          <w:sz w:val="22"/>
          <w:szCs w:val="22"/>
          <w:lang w:val="de-DE"/>
        </w:rPr>
        <w:tab/>
      </w:r>
      <w:r>
        <w:rPr>
          <w:sz w:val="22"/>
          <w:szCs w:val="22"/>
          <w:lang w:val="de-DE"/>
        </w:rPr>
        <w:tab/>
        <w:tab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podpis i pieczęć osoby uprawnionej lub osób</w:t>
      </w:r>
    </w:p>
    <w:p>
      <w:pPr>
        <w:pStyle w:val="WWTekstpodstawowy3"/>
        <w:widowControl/>
        <w:suppressAutoHyphens w:val="false"/>
        <w:autoSpaceDE w:val="true"/>
        <w:rPr/>
      </w:pPr>
      <w:r>
        <w:rPr/>
        <w:t xml:space="preserve">                                                                             </w:t>
      </w:r>
      <w:r>
        <w:rPr/>
        <w:t>uprawnionych do reprezentowani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formularza oświadczenia o spełnianiu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widowControl/>
        <w:suppressAutoHyphens w:val="false"/>
        <w:autoSpaceDE w:val="true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pieczęć Wykonawcy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o spełnianiu warunków udziału w postępowani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e z art. 24 ust. 2 pkt. 3 ustawy z 29 stycznia 2004 r. – Prawo zamówień publ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Dz. U. Nr 19, poz. 177 z późniejszymi zmianami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: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kotłowni węglowej na olejową w budynku Szkoły w Duńkowicach” -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  spełniamy indywidualnie lub razem z wykonawcami wspólnie ubiegającymi się o udzielenie zamówienia warunki udziału w postępowaniu określone w art. 22 ust. 1 ustawy – Prawo zamówień publicznych.</w:t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2.</w:t>
        <w:tab/>
        <w:t xml:space="preserve">nie podlegamy indywidualnie lub razem z wykonawcami wspólnie ubiegającymi się o udzielenie zamówienia publicznego na podstawie przepisów art. 24 ust. 1 i 2 ustawy – Prawo zamówień publicznych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widowControl/>
        <w:suppressAutoHyphens w:val="fals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</w:t>
        <w:tab/>
        <w:t xml:space="preserve">         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 xml:space="preserve">     (podpis i pieczęć osoby uprawnionej lub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>uprawnionych do reprezentowania Wykonawcy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autoSpaceDE w:val="false"/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20" w:leader="none"/>
        </w:tabs>
        <w:autoSpaceDE w:val="false"/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autoSpaceDE w:val="false"/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autoSpaceDE w:val="false"/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1"/>
        <w:tabs>
          <w:tab w:val="clear" w:pos="708"/>
          <w:tab w:val="right" w:pos="720" w:leader="none"/>
        </w:tabs>
        <w:autoSpaceDE w:val="false"/>
        <w:rPr/>
      </w:pPr>
      <w:r>
        <w:rPr/>
        <w:t xml:space="preserve">Miejscowość i data ...................................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ofertow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/>
        <w:t>KOSZTORYS   OFERTOWY</w:t>
      </w:r>
    </w:p>
    <w:tbl>
      <w:tblPr>
        <w:tblW w:w="93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28"/>
        <w:gridCol w:w="1346"/>
        <w:gridCol w:w="15"/>
        <w:gridCol w:w="3687"/>
        <w:gridCol w:w="886"/>
        <w:gridCol w:w="318"/>
        <w:gridCol w:w="11"/>
        <w:gridCol w:w="996"/>
        <w:gridCol w:w="792"/>
      </w:tblGrid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matyw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mia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biekt: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TŁOWNA OLEJOWA W SZKOLE PODSTAWOWEJ W DUNKOWICAC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: </w:t>
            </w:r>
            <w:r>
              <w:rPr>
                <w:bCs/>
                <w:sz w:val="22"/>
                <w:szCs w:val="22"/>
              </w:rPr>
              <w:t>Roboty montażowe instalacyjno- technologiczne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. 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104-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Rurociagi w instalacjach wodociagowych o sr.nom. 15 mm stalowe ocynkow.o połacz.gwintow., na scianach w budyn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niemieszkalnych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.0 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. 2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104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Rurociagi w instalacjach wodociagowych o śr.nom. 20 mm stalowe ocynkow.o połacz.gwintow., na ścianach w budyn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eszkalnych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. 3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104-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Rurociagi w instalacjach wodociągowych o sr.nom. 25 mm stalowe ocynkow.o połacz.gwintow., na ścianach w budynkach Niemieszkalnych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. 4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403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Rurociągi w instalacjach c.o. z rur stalowych instalacyjnych o sr.nom.10-15 mm o połączeniach spawanych na ścian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u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. 5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403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Rurociagi w instalacjach c.o. z rur stalowych instalacyjnych o sr.nom.20 mm o połaczeniach spawanych na scian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u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. 6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403-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Rurociągi w instalacjach c.o. z rur stalowych instalacyjnych o sr.nom.25-32 mm o połączeniach spawanych na ścian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u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. 7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403-0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Rurociagi w instalacjach c.o. z rur stalowych instalacyjnych o sr.nom.40-50 mm o połączeniach spawanych na ścian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u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. 8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403-0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Rurociagi w instalacjach c.o. z rur stalowych instalacyjnych o sr.nom.65 mm o połaczeniach spawanych na scian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u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. 9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403-0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Rurociągi w instalacjach c.o. z rur stalowych instalacyjnych o sr.nom.80 mm o połączeniach spawanych na ścian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u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. 10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112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wory przelotowe i zwrotne sieci wodociągowych o śr.nom. 15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1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112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wory przelotowe i zwrotne sieci wodociągowych o śr.nom. 20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2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408-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wory przelotowe i zwrotne o połaczeniach gwintowanych sr.nom. 25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3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-W 2-15 0411-0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wory przelotowe i zwrotne o połaczeniach gwintowanych o sr. nominalnej 65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4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409-0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wory żeliwne zaporowe i zwrotne kołnierzowe o śr.nom. 65-80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5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415-04-analogioa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regulacyjny trójdrogowy o śr.nom. 40 mm z siłownikie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0 kpl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6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503-03- analogia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ocioł olejowy c.o. De DietrichGT 33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0 kpl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1.17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507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czynia wzbiorcze pionowe systemu zamkniętego o pojemności całkowitej do 2.0 m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8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7-07 0101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mpy wirowe odśrodkowe o układzie poziomym lub pionowym o napędzie elektrycznym o masie 0.05 t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 kpl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9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509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acze do kotłów i instalacji c.o. z rur o sr.do 150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0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406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mulacze z rur stalowych o sr.krócców przyłacznych 65-80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1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406-02-anologia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iltr siatkowy o sr.krócców przyłacznych 65-80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2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406-02-anologia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przęgło hydrauliczne z rur stalowych o sr.krócców przyłącznych 65-80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3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SNR 4 0512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etry techniczne prost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4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SNR 4 0512-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etry z rurka syfonowa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5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110-0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óba szczelności instalacji wodociągowych w budynkach niemieszkalnych (rurociąg o sr.do 65 mm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6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512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óba instalacji c.o. w kotłowni na gorąco bez regulacji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7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415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skośny lub zawór grzejnikowy o sr.nom. do 15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8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114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ry czerpalne o sr.nom. 15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9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220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zlewów żeliwnych w kotłowni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0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208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datek za wykonanie podejść odpływowych z rur i kształtek z nieplastyfikowanego PCW o sr. 32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1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5 0212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ontaż wpustów żeliwnych piwnicznych o sr. 100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2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7-07 0101-01-analogia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Pompy wirowe odśrodkowe o układzie poziomym lub pionowym o napędzie elektrycznym o masie 0.05 t w istniejac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ce schładzającej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kpl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3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-W 2-15 0405-0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Rurociągi olejowe miedziane o sr. zewnętrznej 18 mm o połączeniach lutowanych na ścianach w budynkach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4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-W 2-15 0403-05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 xml:space="preserve">analogia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Rurociągi odpowietrzające w magazynie oleju stalowe o sr. nominalnej 40 mm o połączeniach spawanych na ściana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udynkach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5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-W 2-15 0403-0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Rurociągi nalewowe w magazynie oleju stalowe o sr. nominalnej 50 mm o połączeniach spawanych na ścianach w budynkach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6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-W 2-15 0511-04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analogia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biorniki oleju 4 x 1500 dcm3 prostokątne o łącznej pojemności 6000 dm3 wraz z osprzętem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kpl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Element: WENTYLACJ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1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7 0104-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Przewody wentylacyjne z blachy stalowej, prostokątne, typ A/II o obwodzie do 1000 mm - udział kształtek do 35 %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 m²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2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7 0138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Kratki wentylacyjne typ A lub N o obwodzie do 800 mm - do przewodów stalowych i aluminiowych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3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7 0146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Czerpnie lub wyrzutnie ścienne prostokątne typ A o obwodzie do 1300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Element: ROBOTY ELEKTRYCZN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1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E-0508 0800-0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ntaż listew ściennych (korytek instalacyjnych) z PCW na ścianach i stropach poprzez przykręcenie do betonu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2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E-0508 1300-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ntaż puszki uniwersalnej mocowan. na podłożu z betonu z podłączeniem przewodów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 xml:space="preserve">E-0508 1300-05 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ntaż gniazda wtyczkowego mocowan. na podłozu z betonu z podłączeniem przewodów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4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5-08 0227-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ntaż przewodów kabelkowych w powłoce poliwinitowej o łącznym przekroju zył do 7.5 mm2 Cu na gotowych listwa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V poziomo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5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5-08 0308-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ntaż na gotowym podłożu łączników bryzgoszczelnych bakelitowych jednobiegunowych, przycisków mocowa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przykręcenie z podłączenie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6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5-08 0313-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ntaż na gotowym podłożu osprzętu przeciwwybuchowego z podłączeniem - puszek przelotowych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7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5-08 0404-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ntaż skrzynek i rozdzielnic skrzynkowych o masie do 10kg wraz z konstrukcja - mocowanie przez zabetonowanie 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wych otworach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8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5-08 0404-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ntaż z podłączeniem na gotowym podłożu opraw oświetleniowych żarowych zwykłych zawieszanych, końcowych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9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5-08 0514-0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ntaż z podłaczeniem na gotowym podłożu opraw świetlówkowych zwykłych bez zadławiania przewodu w obudowie 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lachy stalowej z odbłyśnikiem -zawieszanych 2x40W - końcowych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10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5-08 0506-0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ntaż z podłączeniem na gotowym podłożu opraw oświetleniowych żarowych zawieszanych przeciwwybuchow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zemysłowych w obudowie ognioszczelnej z puszka rozgałezna z gwintem E40 – przelotowych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Times New Roman" w:hAnsi="Helvetica-Bold;Times New Roman" w:cs="Helvetic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5-08 0812-0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przewodów pojedynczych w izolacji polwinitowej pod zaciski lub bolce (przekrój zył do 4 mm2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12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5-08 0815-1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Podłączenie silników w obudowie normalnej - kable 3-zyłowe Al do 6 mm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Element: ROBOTY BUDOWLANO-MONTAŻOWE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1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02 1102-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Warstwy wyrównawcze pod posadzki z zaprawy cementowej grubości 20 mm zatarte na ostro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 m²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2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02 1106-0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Posadzki cementowe wraz z cokolikami zatarte na gładko grubości 25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0 m²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3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02 1118-0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Posadzki płytkowe z kamieni sztucznych; płytki 30x30 cm układane na klej metoda zwykła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0 m²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4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1 0303-0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Uzupełnienie ścianek z cegieł o grub. 1/2 ceg. lub zamurowanie otworów w ścianach na zaprawie cementowo-wapiennej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 m²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5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1 0713-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Przecieranie istniejących tynków wewnętrznych z zeskrobaniem farby lub zdzieraniem tapet na ścianach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70 m²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6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1 0713-0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Przecieranie istniejących tynków wewnętrznych z zeskrobaniem farby lub zdzieraniem tapet na stropach, biegach 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cznikach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0 m²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7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02 0829-0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Licowanie scian płytkami o wymiarach 20x20 cm na klej metoda zwykła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4 m²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8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1 1201-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Dwukrotne malowanie farbami wapiennymi starych tynków wewnętrznych ścian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6 m²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9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1 1201-0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Dwukrotne malowanie farbami wapiennymi starych tynków wewnętrznych sufitów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0 m²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10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02 1204-0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Drzwi stalowe przeciwpożarowe jednostronne o powierzchni do 2 m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11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7 0118-04-analogia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Przewody spalinowe z blachy stalowej, nierdzewnej o sr.do 200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12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1 0333-1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Przebicie otworów w ścianach z cegieł o grubosci 2 ceg. na zaprawie cementowo-wapiennej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13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1 0323-0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murowanie przebic w scianach z cegieł o grub. ponad 1 ceg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15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1 0348-0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Rozebranie czopucha z cegieł o grub. 1/2 ceg. na zaprawie cementowej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 m²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16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1 0108-0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Wywiezienie gruzu spryzmowanego samochodami skrzyniowymi na odległość do 1 k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 m³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ELEMENT: IZOLACJE TERMICZN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7-12 0101-0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Czyszczenie przez szczotkowanie ręczne do trzeciego stopnia czystości rurociągów o średnicy zewnętrznej do 57 mm (stan wyjściowy powierzchni B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 m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7-12 0204-0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alowanie pędzlem farbami do gruntowania chlorokauczukowymi rurociągów o średnicy zewnętrznej do 57 mm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 m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3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2-16 0306-05-analogi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Jednowarstwowa izolacja o grubości 40 mm otulinami THERMAFLEX rurociągów o sr.zewn. 42-63 mm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 m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ELEMENT: ROBOTY DODATKOWE DEMONTAŻOW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. 1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2 0308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rurociągów stalowych o sr. 15-20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2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2 0308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rurociągów stalowych o sr. 25-32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3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2 0506-0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Demontaż rurociągu stalowego o połączeniach spawanych o sr. 40-50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4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2 0506-0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Demontaż rurociągu stalowego o połączeniach spawanych o sr. 65-80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m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5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2 0513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Demontaż zaworu zaporowego i redukcyjnego o połączeniu kołnierzowym o Sr. 25-32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6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2 0513-0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Demontaż zaworu zaporowego i redukcyjnego o połączeniu kołnierzowym o Sr. 50 mm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. 7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2 0416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Demontaż naczynia wzbiorczego otwartego o pojemnosci do 250 dm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 szt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. 8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KNR 4-02 0409-0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Demontaz i rozebranie kotła zeliwnego typu KZ-3, Strebel, Eca IN, KZ-5 o powierzch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ogrzewalnej do 12.0 m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 kpl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kosztorys nett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2 %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kosztorys brutt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 xml:space="preserve">   </w:t>
      </w:r>
      <w:r>
        <w:rPr>
          <w:sz w:val="12"/>
          <w:szCs w:val="12"/>
        </w:rPr>
        <w:t xml:space="preserve">     (podpis i pieczęć osoby uprawnionej lub osób uprawnionych do reprezentowania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</w:t>
      </w:r>
      <w:r>
        <w:rPr>
          <w:sz w:val="12"/>
          <w:szCs w:val="12"/>
        </w:rPr>
        <w:tab/>
        <w:tab/>
        <w:tab/>
        <w:tab/>
        <w:t xml:space="preserve">                                            Wykonawcy )</w:t>
        <w:tab/>
        <w:tab/>
      </w:r>
    </w:p>
    <w:sectPr>
      <w:footerReference w:type="default" r:id="rId6"/>
      <w:type w:val="nextPage"/>
      <w:pgSz w:w="11906" w:h="16838"/>
      <w:pgMar w:left="1418" w:right="1466" w:gutter="0" w:header="0" w:top="89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93"/>
        </w:tabs>
        <w:ind w:left="793" w:hanging="3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6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kstpodstawowy21">
    <w:name w:val="Tekst podstawowy 21"/>
    <w:basedOn w:val="Normal"/>
    <w:qFormat/>
    <w:pPr/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7"/>
      </w:numPr>
      <w:tabs>
        <w:tab w:val="clear" w:pos="708"/>
        <w:tab w:val="left" w:pos="5755" w:leader="none"/>
      </w:tabs>
      <w:ind w:left="1080" w:right="0" w:hanging="3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20" w:right="0" w:hanging="34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Tekstpodstawowywcity31">
    <w:name w:val="Tekst podstawowy wcięty 31"/>
    <w:basedOn w:val="Normal"/>
    <w:qFormat/>
    <w:pPr>
      <w:autoSpaceDE w:val="false"/>
      <w:ind w:left="180" w:right="0" w:hanging="18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adymno.ires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ug.radymno.ires.pl/" TargetMode="External"/><Relationship Id="rId5" Type="http://schemas.openxmlformats.org/officeDocument/2006/relationships/hyperlink" Target="mailto:ugradymno@pro.o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9:00Z</dcterms:created>
  <dc:creator>UG</dc:creator>
  <dc:description/>
  <cp:keywords/>
  <dc:language>en-US</dc:language>
  <cp:lastModifiedBy>Mariola</cp:lastModifiedBy>
  <cp:lastPrinted>2010-08-02T09:22:00Z</cp:lastPrinted>
  <dcterms:modified xsi:type="dcterms:W3CDTF">2010-08-20T10:01:00Z</dcterms:modified>
  <cp:revision>15</cp:revision>
  <dc:subject/>
  <dc:title>ogł. podprogowe do 60 tys.</dc:title>
</cp:coreProperties>
</file>