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Znak postępowania: </w:t>
      </w:r>
      <w:r>
        <w:rPr>
          <w:b/>
        </w:rPr>
        <w:t>PGE-3410-RPO/1/09</w:t>
      </w:r>
    </w:p>
    <w:p>
      <w:pPr>
        <w:pStyle w:val="TextBody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Zał. nr.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WYKAZ WYKONANYCH ROBÓT W OKRESIE OSTATNICH 5-lat </w:t>
      </w:r>
      <w:r>
        <w:rPr>
          <w:sz w:val="24"/>
          <w:szCs w:val="24"/>
        </w:rPr>
        <w:t>(min. o wartości co najmniej 1 300 000,00 złotych przy budowie oczyszczalni ścieków i 3 000 000,00 przy budowie kanalizacji sanitarnej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701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ce wykonania robót (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wykonania robó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ata i podpis osób/y upoważnionej do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0:00Z</dcterms:created>
  <dc:creator>private</dc:creator>
  <dc:description/>
  <dc:language>en-US</dc:language>
  <cp:lastModifiedBy>LIS</cp:lastModifiedBy>
  <dcterms:modified xsi:type="dcterms:W3CDTF">2009-06-23T21:10:00Z</dcterms:modified>
  <cp:revision>3</cp:revision>
  <dc:subject/>
  <dc:title>Znak postępowania: PGE-3410-RPO/1/09</dc:title>
</cp:coreProperties>
</file>