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</w:t>
      </w:r>
    </w:p>
    <w:p>
      <w:pPr>
        <w:pStyle w:val="Normal"/>
        <w:rPr/>
      </w:pPr>
      <w:r>
        <w:rPr/>
        <w:t>Rurociąg tłoczny ścieków surowych pod torami PKP w Ostro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49"/>
        <w:gridCol w:w="1169"/>
        <w:gridCol w:w="1182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nakładu, opis robót. Wyliczenie ilości robót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boty ziem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KNR 201 0310/02  Wykopy ciągle lub jamiste ze skarpami o szer. dna do 1,5m i głębokości do 1,5m w gruncie kat. Ill, ze złożeniem urobku na odkład.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 xml:space="preserve">(0,5+1,80x0,7)xl,80x12,0x0,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Times New Roman"/>
                <w:sz w:val="24"/>
                <w:szCs w:val="24"/>
                <w:lang w:eastAsia="en-US"/>
              </w:rPr>
              <w:t>(0,5+1,7x0,7)xl,7x10,00x0,5                                                               (I,7x2,5xl0)x0,5-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08</w:t>
            </w:r>
          </w:p>
          <w:p>
            <w:pPr>
              <w:pStyle w:val="Normal"/>
              <w:rPr/>
            </w:pPr>
            <w:r>
              <w:rPr/>
              <w:t>14.365</w:t>
            </w:r>
          </w:p>
          <w:p>
            <w:pPr>
              <w:pStyle w:val="Normal"/>
              <w:rPr/>
            </w:pPr>
            <w:r>
              <w:rPr/>
              <w:t>6,85</w:t>
            </w:r>
          </w:p>
          <w:p>
            <w:pPr>
              <w:pStyle w:val="Normal"/>
              <w:rPr/>
            </w:pPr>
            <w:r>
              <w:rPr/>
              <w:t>40,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01  0310/02  Wykopy oraz przekopy wykonywane na odkład koparkami podsiębiernymi o poj. łyżki 0,25m</w:t>
            </w:r>
            <w:r>
              <w:rPr>
                <w:vertAlign w:val="superscript"/>
              </w:rPr>
              <w:t>3</w:t>
            </w:r>
            <w:r>
              <w:rPr/>
              <w:t xml:space="preserve"> na głębokość do 2,5m w gruncie kat. 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01  0322/02 Pełne umocnienie pionowych ścian wykopów liniowych o szer. 1m i głębokości do 3 m palami szalunkowymi (wypraskami) w gruncie suchym kat. III – IV wraz z rozbiórką (2x10,0+2,5)x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5</w:t>
            </w:r>
          </w:p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01  0322/08  Pełne umocnienie pionowych ścian wykopów liniowych – dopłata za każdy 1 m (ponad 1m) szerokości wykopu o głębokości do 3m w gruncie kat. I-IV 2x10,0x1,7x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18  0607/02 Deskowanie ścian prostych, bloków oporowych o wysokości </w:t>
            </w:r>
          </w:p>
          <w:p>
            <w:pPr>
              <w:pStyle w:val="Normal"/>
              <w:rPr/>
            </w:pPr>
            <w:r>
              <w:rPr/>
              <w:t>3m 2,5x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,75</w:t>
            </w:r>
          </w:p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R  218  0610/02 Układanie mieszanki betonowej pojemnikiem do betonu w konstrukcjach ścian prostych  </w:t>
            </w:r>
          </w:p>
          <w:p>
            <w:pPr>
              <w:pStyle w:val="Normal"/>
              <w:rPr/>
            </w:pPr>
            <w:r>
              <w:rPr/>
              <w:t>2,5x0,5x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75</w:t>
            </w:r>
          </w:p>
          <w:p>
            <w:pPr>
              <w:pStyle w:val="Normal"/>
              <w:rPr/>
            </w:pPr>
            <w:r>
              <w:rPr/>
              <w:t>1,8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404  0303/06 rozebranie ścian betonowych  o gr. do 4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401  0108/07 Wywóz ziemi samochodami samowyładowczymi na odl. do 1km grunt kat. 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409/04  Przewierty maszyną do wierceń poziomych WP30/60 rurami d=355,6x16mm. Długość przewiertu do 60m w gruncie kat.III - 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412/01  Przeciąganie rurociągów przewodowych w rurach ochronnych</w:t>
              <w:br/>
              <w:t>Dz=219,1x5,6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208/02  Rurociągi z polietylenu niskociśnieniowego (PE) Dz==110mm łączone metodą zgrzew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613/03  Studnie rewizyjne  z kręgów betonowych d=1200mm o głębokości 3 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613/04  Studnie rewizyjne z kręgów betonowych d=1200mm  za każde  0,5m różnicy głębokości studni do 3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 218  0305/02  zasuwy żeliwne klinowe owalne kołnierzowe Dn=100mm montowane sprzętem ręczny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18  0802-2/02 Próba szczelności sieci wodociągowych z rur PE o średnicy do 200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7:00Z</dcterms:created>
  <dc:creator>Urząd Gminy Radymno</dc:creator>
  <dc:description/>
  <cp:keywords/>
  <dc:language>en-US</dc:language>
  <cp:lastModifiedBy>Urząd Gminy Radymno</cp:lastModifiedBy>
  <dcterms:modified xsi:type="dcterms:W3CDTF">2009-02-02T07:57:00Z</dcterms:modified>
  <cp:revision>2</cp:revision>
  <dc:subject/>
  <dc:title/>
</cp:coreProperties>
</file>