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IEĆ KANALIZACYJNA ŚCIEKÓW BYTOWYCH W OSTROWIE:</w:t>
      </w:r>
    </w:p>
    <w:p>
      <w:pPr>
        <w:pStyle w:val="Normal"/>
        <w:jc w:val="center"/>
        <w:rPr/>
      </w:pPr>
      <w:r>
        <w:rPr/>
        <w:t>POMPOWNIE ŚIEKÓW BYTOWYCH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4252"/>
        <w:gridCol w:w="31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pompow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ind w:left="-177" w:first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owanie pompowni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first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pacing w:before="0" w:after="60"/>
              <w:ind w:left="-177" w:first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rociągu tłoczneg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-816" w:firstLine="879"/>
              <w:jc w:val="left"/>
              <w:rPr>
                <w:b/>
                <w:b/>
              </w:rPr>
            </w:pPr>
            <w:r>
              <w:rPr>
                <w:b/>
              </w:rPr>
              <w:t>Zlewnia „S” – pompownia „PS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atapialna pompa FLYGT NP 3102.181 SH/255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–kpl.2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pomp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: 7,2 l/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odnoszenia: 24 m sł. wo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obrotowa: n=2850 obr./m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moc silnika: Ps=4,2 kW, silnik elektryczny: 2-biegunowy, 3~/400V/50Hz, rozruch bezpośredni, IP68, H(180°C); prąd nominalny: 8,3 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korpus pompy z adaptacją do zaworu płucz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ot kołnierzowy DN 80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wirnik: dwułopatkowy, półotwarty, o podwyższonej odporności na zatyk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 kabel SUBCAB 4G2,5+2x1,5 mm2, L=10 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uszczelnienia wału - mechaniczne czołowe: wewnętrzne grafit-ceramika, zewnętrzne: węglik wolframu-węglik wolframu;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ownia typ PS 150-N-435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Pompownia prefabrykowana w wersji z polimerobetonu przystosowana do zamontowania pomp typu FLYGT NP3102 SH255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Konstrukcja pompowni o średnicy wewnętrznej D=1500 mm i długości całkowitej L=4350 mm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ownia 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-orurowanie ze stali nierdzewnej Dn80/80, - 1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-armatura odcinająca z miękkim uszczelnieniem klina Dn80, - 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łączenia kołnierzowe aluminiowe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Montaz dna TO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omost serwisowy ze stali nierdzewnej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Wyłącznik pływakowy typu MAC z 10m kablem PCW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ydrodynamiczny zawór płuczący FLYGT typu 490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no pompowni TOP 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Obudowa z tworzywa, IP66, z drzwiami wewnętrznymi, możliwością zamknięc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Mikroprocesorowy sterownik Siemens S7-200 z portami komunikacyjnymi do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łączności z panelem operatorskim Siemens TD400 i układem monitoringu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en-US"/>
              </w:rPr>
              <w:t>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 automatem zmierzchowym oświetlenia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stem monitoringu Siemens SINAUT MD720 zgodny z przyjętym standardem monitoringu pompowni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przystosowana jest do zabudowy zewnętr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-rurociąg tłoczny z PE100 SDR17: Dz=110/6,6, L=586,0m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rociąg tłoczny z PE100 SDR17: Dz=140/8,3  L=337,0m</w:t>
            </w:r>
          </w:p>
          <w:p>
            <w:pPr>
              <w:pStyle w:val="Normal"/>
              <w:widowControl/>
              <w:tabs>
                <w:tab w:val="clear" w:pos="708"/>
                <w:tab w:val="left" w:pos="2973" w:leader="none"/>
              </w:tabs>
              <w:autoSpaceDE w:val="false"/>
              <w:spacing w:before="0" w:after="0"/>
              <w:ind w:left="-816" w:firstLine="879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>Zlewnia „A” – pompownia „PA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apialna pompa FLYGT NP 3102.181 SH/255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–kpl.2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pomp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wydajność: 9,2 l/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wysokość podnoszenia: 22,3 m sł. wo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obrotowa: n=2850 obr./m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moc silnika: Ps=4,2 kW, silnik elektryczny 2-biegunowy, 3~/400V/50Hz, rozruch bezpośredni, IP68, H(180°C); prąd nominalny: 8,3 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korpus pompy z adaptacją do zaworu płucz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ot kołnierzowy DN 80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wirnik: dwułopatkowy, półotwarty, o podwyższonej odporności na zatyk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 kabel SUBCAB 4G2,5+2x1,5 mm2, L=10 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a wału - mechaniczne czołowe: wewnętrzne grafit-ceramika, zewnętrzne: węglik wolframu-węglik wolframu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0"/>
              <w:ind w:left="201" w:hanging="201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dynamiczny zawór płuczący FLYGT typu 4901 1 sz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0"/>
              <w:ind w:left="201" w:hanging="201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sprzęg. DN80 TOP-R 1 sz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sprzęg. DN80 TOP-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ownia typ PS 150-N-435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Pompownia prefabrykowana w wersji z polimerobetonu przystosowana do zamontowania pomp typu FLYGT NP3102 SH255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Konstrukcja pompowni o średnicy wewnętrznej D=1500 mm i długości całkowitej L=8150 mm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ownia 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-orurowanie ze stali nierdzewnej Dn80/80, - 1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-armatura odcinająca z miękkim uszczelnieniem klina Dn80, - 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-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łączenia kołnierzowe aluminiowe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Montaz dna TOP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omost serwisowy ze stali nierdzewnej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ydrodynamiczny zawór płuczący FLYGT typu 4901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-dno pompowni TOP 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Obudowa z tworzywa, IP66, z drzwiami wewnętrznymi, możliwością zamknięc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Mikroprocesorowy sterownik Siemens S7-200 z portami komunikacyjnymi do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łączności z panelem operatorskim Siemens TD400 i układem monitoringu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en-US"/>
              </w:rPr>
              <w:t>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ęczne sterowanie miejscowe za pomocą przełączników na drzwiach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 automatem zmierzchowym oświetlenia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stem monitoringu Siemens SINAUT MD720 zgodny z przyjętym standardem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monitoringu pompowni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przystosowana jest do zabudowy zewnętr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-rurociąg tłoczny z PE100 SDR17: Dz=110/6,6, L=215,0m</w:t>
            </w:r>
          </w:p>
          <w:p>
            <w:pPr>
              <w:pStyle w:val="Normal"/>
              <w:tabs>
                <w:tab w:val="clear" w:pos="708"/>
                <w:tab w:val="left" w:pos="2973" w:leader="none"/>
              </w:tabs>
              <w:spacing w:before="0" w:after="0"/>
              <w:ind w:left="-816" w:firstLine="8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>Zlewnia „J” – pompownia „PJ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atapialna pompa FLYGT NP 3085.183 MT/463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– kpl.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 o podobnych parametrach techniczno-technologicznych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pomp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wydajność: 8,6 l/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wysokość podnoszenia: 4,10 m sł. wo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prędkość obrotowa: n=1400 obr./m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moc silnika: Ps=2,0 kW, silnik elektryczny 2-biegunowy, 3~/400V/50Hz, rozruch bezpośredni, IP68, H(180°C); prąd nominalny: 4,8 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ot kołnierzowy DN 80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wirnik: dwułopatkowy, półotwarty, o podwyższonej odporności na zatyk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wyposażenie: kabel SUBCAB 4G2,5+2x1,5 mm2, L=10 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01" w:hanging="201"/>
              <w:jc w:val="left"/>
              <w:rPr/>
            </w:pPr>
            <w:r>
              <w:rPr>
                <w:sz w:val="22"/>
                <w:szCs w:val="22"/>
              </w:rPr>
              <w:t>uszczelnienia wału - mechaniczne czołowe: wewnętrzne grafit-ceramika, zewnętrzne: węglik wolframu-węglik wolfram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Stopa sprzęg. DN80 TOP-R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Stopa sprzęg. DN80 TOP-L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1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Pompownia typ PS 150-N-355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Pompownia prefabrykowana w wersji z polimerobetonu przystosowana do zamontowania pomp typu FLYGT NP3085 MT463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Konstrukcja pompowni o średnicy wewnętrznej D=1500 mm i długości całkowitej L=3550 mm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ownia 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-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urowanie ze stali nierdzewnej Dn80/80, - 1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-armatura odcinająca z miękkim uszczelnieniem klina Dn80, - 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łączenia kołnierzowe aluminiowe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ziemienie pompowni (przewód miedziany w osłonie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no pompowni TOP 100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Montaz dna TO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Obudowa z tworzywa, IP66, z drzwiami wewnętrznymi, możliwością zamknięc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Mikroprocesorowy sterownik Siemens S7-200 z portami komunikacyjnymi do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łączności z panelem operatorskim Siemens TD400 i układem monitoringu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en-US"/>
              </w:rPr>
              <w:t>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anel operatorski tekstowy Siemens TD400 do wizualizacji parametró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ęczne sterowanie miejscowe za pomocą przełączników na drzwiach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 automatem zmierzchowym oświetlenia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stem monitoringu Siemens SINAUT MD720 zgodny z przyjętym standardem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monitoringu pompowni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przystosowana jest do zabudowy zewnętr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rociąg tłoczny z PE100 SDR17: Dz=90/5,4  L=89,0m</w:t>
            </w:r>
          </w:p>
          <w:p>
            <w:pPr>
              <w:pStyle w:val="Normal"/>
              <w:tabs>
                <w:tab w:val="clear" w:pos="708"/>
                <w:tab w:val="left" w:pos="2973" w:leader="none"/>
              </w:tabs>
              <w:spacing w:before="0" w:after="0"/>
              <w:ind w:left="-816" w:firstLine="8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>Zlewnia „C” – pompownia „PC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atapialna pompa FLYGT NP 3085.183 MT/460 – kpl.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arametry pomp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dajność: 7,2 l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sokość podnoszenia: 9,20 m sł.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ędkość obrotowa: n=1415 obr./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c silnika: Ps=2,0 k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edium: ścieki i osady komunalne, Tmax=40°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Instalacja stacjonarna, "mokra": do opuszczania po 2" prowadnicach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rpus pompy z adaptacją do zaworu płuczącego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lot kołnierzowy DN 80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irnik: dwułopatkowy, półotwarty, o podwyższonej odporności na zatykani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ilnik elektryczny: P2=2 kW, 4-biegun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3~/400V/50Hz, rozruch bezpośredni, IP68, H(180°C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ąd nominalny: 4,8 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: kabel SUBCAB 4G1,5+2x1,5 mm2, L=10 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Uszczelnienia wału - mechaniczne czołowe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ewn. grafit-ceramik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ewn. węglik wolframu-węglik wolframu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asa: 73 kg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R 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mpownia typ PS 150-N-430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mpownia prefabrykowana w wersji z polimerobetonu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rzystosowana do zamontowania pomp typu FLYGT NP3085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MT460. Konstrukcja pompowni o średnicy wewnętrznej D=1500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mm i długości całkowitej L=4300 mm. Pompown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Orurowanie ze stali nierdzewnej Dn80/80, - 1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Armatura odcinająca z miękkim uszczelnieniem klina Dn80, - 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ołączenia kołnierzowe alumini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Montaz dna TOP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omost serisowy ze stali nierdzewnej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Hydrodynamiczny zawór płuczący FLYGT typu 490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Wyłącznik pływakowy typu MAC z 10m kablem PC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Obudowa z tworzywa, IP66, z drzwiami wewnętrznym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możliwością zamknięc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Mikroprocesorowy sterownik Siemens S7-200 z portami komunikacyjnymi do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łączności z panelem operatorskim Siemens TD400 i układem monitoringu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en-US"/>
              </w:rPr>
              <w:t>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 automatem zmierzchowym oświetlenia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stem monitoringu Siemens SINAUT MD720 zgodny z przyjętym standardem monitoringu pompowni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przystosowana jest do zabudowy zewnętr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rociąg tłoczny z PE100 SDR17: Dz=90/5,4  L=115,0m</w:t>
            </w:r>
          </w:p>
          <w:p>
            <w:pPr>
              <w:pStyle w:val="Normal"/>
              <w:tabs>
                <w:tab w:val="clear" w:pos="708"/>
                <w:tab w:val="left" w:pos="2973" w:leader="none"/>
              </w:tabs>
              <w:spacing w:before="0" w:after="0"/>
              <w:ind w:left="-816" w:firstLine="8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>Zlewnia „W” – pompownia „PW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atapialna pompa FLYGT NP 3085.183 MT/461 –kpl.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arametry pomp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dajność: 7,4 l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sokość podnoszenia: 6,20 m sł.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ędkość obrotowa: n=1415 obr./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c silnika: Ps=2,0 k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konanie: żeliwne, standard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edium: ścieki i osady komunalne, Tmax=40°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Instalacja stacjonarna, "mokra": do opuszczania po prowadnicach 2”, bez prowadnic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rpus pompy z adaptacją do zaworu płuczącego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lot kołnierzowy DN 80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irnik: dwułopatkowy, półotwarty, o podwyższonej odporności na zatykani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ilnik elektryczny: P2=2 kW, 4-biegun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3~/400V/50Hz, rozruch bezpośredni, IP68, H(180°C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ąd nominalny: 4,8 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: kabel SUBCAB 4G1,5+2x1,5 mm2, L=10 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Uszczelnienia wału - mechaniczne czołowe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ewn. grafit-ceramik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ewn. węglik wolframu-węglik wolframu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asa: 74 kg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R 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L 1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mpownia typ PS 150-N-440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mpownia prefabrykowana w wersji z polimerobetonu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rzystosowana do zamontowania pomp typu FLYGT NP3085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MT461. Konstrukcja pompowni o średnicy wewnętrznej D=1500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mm i długości całkowitej L=4400 mm. Pompown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Orurowanie ze stali nierdzewnej Dn80/80, - 1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Armatura odcinająca z miękkim uszczelnieniem klina Dn80, - 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ołączenia kołnierzowe alumini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Montaz dna TO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0"/>
                <w:szCs w:val="20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most serwisowy ze stali nierzdew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Wyłącznik pływakowy typu MAC z 10m kablem PCW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2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Obciążnik stabilizacyjny do sygnalizatorów ENM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Obudowa z tworzywa, IP66, z drzwiami wewnętrznymi, możliwością zamknięci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Mikroprocesorowy sterownik Siemens S7-200 z portami komunikacyjnymi do łączności z panelem operatorskim Siemens TD400 i układem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en-US"/>
              </w:rPr>
              <w:t>monitoringu 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 automatem zmierzchowym oświetlenia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stem monitoringu Siemens SINAUT MD720 zgodny z przyjętym standardem monitoringu pompowni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przystosowana jest do zabudowy zewnętr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rociąg tłoczny z PE100 SDR17: Dz=90/5,4  L=89,0m</w:t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Zlewnia „B” – pompownia „PB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atapialna pompa FLYGT NP 3085.183 MT/461 – kpl.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arametry pomp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dajność: 6,9 l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sokość podnoszenia: 6,30 m sł.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ędkość obrotowa: n=1415 obr./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c silnika: Ps=2,0 k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konanie: żeliwne, standard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edium: ścieki i osady komunalne, Tmax=40°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Instalacja stacjonarna, "mokra": do opuszczan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 prowadnicach 2”, bez prowadni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rpus pompy z adaptacją do zaworu płuczącego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lot kołnierzowy DN 80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irnik: dwułopatkowy, półotwarty, o podwyższo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dporności na zatykani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ilnik elektryczny: P2=2 kW, 4-biegun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3~/400V/50Hz, rozruch bezpośredni, IP68, H(180°C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ąd nominalny: 4,8 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: kabel SUBCAB 4G1,5+2x1,5 mm2, L=10 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Uszczelnienia wału - mechaniczne czołowe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ewn. grafit-ceramik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ewn. węglik wolframu-węglik wolfram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asa: 74 kg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2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Hydrodynamiczny zawór płuczący FLYGT typu 4901 1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R 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L 1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typ PS 150-N-345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prefabrykowana w wersji z polimerobetonu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zystosowana do zamontowania pomp typu FLYGT NP3085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T461. Konstrukcja pompowni o średnicy wewnętrznej D=1500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m i długości całkowitej L=3450 mm. Pompown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Orurowanie ze stali nierdzewnej Dn80/80, - 1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Armatura odcinająca z miękkim uszczelnieniem klina Dn80, - 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łączenia kołnierzowe aluminiowe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Montaz dna TO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łącznik pływakowy typu MAC z 10m kablem PCW 2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bciążnik stabilizacyjny do sygnalizatorów ENM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Obudowa z tworzywa, IP66, z drzwiami wewnętrznym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żliwością zamknięc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Mikroprocesorowy sterownik Siemens S7-200 z portami komunikacyjnymi do łączności z panelem operatorskim Siemens TD400 i układem monitoringu 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Wyłącznik z automatem zmierzchowym oświetlenia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ystem monitoringu Siemens SINAUT MD720 zgodny z przyjętym standardem monitoringu pompown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erownica przystosowana jest do zabudowy zewnętr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-rurociąg tłoczny z PE100 SDR17: Dz=110/6,6  L=224,0m</w:t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nia „F” – pompownia „PF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atapialna pompa FLYGT DP 3068.180 MT/471 –kpl.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arametry pomp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dajność: 6,9 l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sokość podnoszenia: 6,50 m sł.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ędkość obrotowa: n=1355 obr./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c silnika: Ps=2,0 k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konanie: żeliwne, standard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edium: ścieki i osady komunalne, Tmax = 40°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Instalacja stacjonarna, "mokra": do opuszczan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 prowadnicach 2”, bez prowadni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rpus pompy: wylot kołnierzowy DN 80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irnik: łopatkowy, otwarty, wolny przelot 80 m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ilnik elektryczny: P2=2 kW, 4-biegun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3~/400V/50Hz, rozruch bezpośredni, IP68, F(155°C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ąd nominalny: 4,9 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: kabel SUBCAB 4G1,5+2x1,5 mm2, L=10 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Uszczelnienia wału - mechaniczne czołowe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ewn. grafit-ceramik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ewn. węglik wolframu-ceramika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asa: 54 kg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R 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typ PS 150-D-440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prefabrykowana w wersji z polimerobetonu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zystosowana do zamontowania pomp typu FLYGT DP3068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MT471. Konstrukcja pompowni o średnicy wewnętrznej D=1500 mm i długości całkowitej L=4400 mm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rurowanie ze stali nierdzewnej DN80 - 1 kpl.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Armatura odcinająca z miękkim uszczelnieniem klina Dn80, - 2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łączenia kołnierzowe alumini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Montaz dna TO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omost serwisowy ze stali nierdzew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łącznik pływakowy typu MAC z 10m kablem PCW 2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bciążnik stabilizacyjny do sygnalizatorów ENM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Obudowa z tworzywa, IP66, z drzwiami wewnętrznymi, możliwością zamknięc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różnicowo - prądowe dla zabezpieczen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Mikroprocesorowy sterownik Siemens S7-200 z portami komunikacyjnymi do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łączności z panelem operatorskim Siemens TD400 i układem monitoringu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  <w:lang w:val="en-US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en-US"/>
              </w:rPr>
              <w:t>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Wyłącznik z automatem zmierzchowym oświetlenia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ystem monitoringu Siemens SINAUT MD720 zgodny z przyjętym standardem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nitoringu pompown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erownica przystosowana jest do zabudowy zewnętr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rociąg tłoczny z PE100 SDR17: Dz=90/5,4  L=120,0m</w:t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nia „D” – pompownia „PD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atapialna pompa FLYGT NP 3102.181 SH/256 –kpl.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arametry pomp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dajność: 7,8 l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sokość podnoszenia: 15,9 m sł.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ędkość obrotowa: n=2850 obr./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c silnika: Ps=4,2 k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konanie: żeliwne, standard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edium: ścieki i osady komunalne, Tmax=40°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Instalacja stacjonarna, "mokra": do opuszczan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 prowadnicach 2”, bez prowadni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rpus pompy z adaptacją do zaworu płuczącego, wylot kołnierzowy DN 80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irnik: dwułopatkowy, półotwarty, o podwyższonej odporności na zatykani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ilnik elektryczny: P2=4,2 kW, 2-biegun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3~/400V/50Hz, rozruch bezpośredni, IP68, H(180°C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ąd nominalny: 8,1 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: kabel SUBCAB 4G2,5+2x1,5 mm2, L=10 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Uszczelnienia wału - mechaniczne czołowe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ewn. węglik wolframu-ceramik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ewn. węglik wolframu-węglik wolfram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asa: 104 kg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Hydrodynamiczny zawór płuczący FLYGT typu 4901 1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R 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L 1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typ PS 150-N-530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Pompownia prefabrykowana w wersji z polimerobetonu przystosowana do zamontowania pomp typu FLYGT NP3102 SH256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nstrukcja pompowni o średnicy wewnętrznej D=1500 mm i długości całkowitej L=5300 mm. Pompownia 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rurowanie ze stali nierdzewnej DN80, - 1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Armatura odcinająca z miękkim uszczelnieniem klina Dn80, - 2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łączenia kołnierzowe alumini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Montaz dna TO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Pomost seriwsowy ze stali nierdzewnej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łącznik pływakowy typu MAC z 10m kablem PCW 2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bciążnik stabilizacyjny do sygnalizatorów ENM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Obudowa z tworzywa, IP66, z drzwiami wewnętrznymi, możliwością zamknięc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Mikroprocesorowy sterownik Siemens S7-200 z portami komunikacyjnymi do łączności z panelem operatorskim Siemens TD400 i układem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en-US"/>
              </w:rPr>
              <w:t>monitoringu 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 automatem zmierzchowym oświetlenia pompowni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stem monitoringu Siemens SINAUT MD720 zgodny z przyjętym standardem monitoringu pompow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rociąg tłoczny z PE100 SDR17: Dz=110/6,6  L=120,0m</w:t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Zlewnia „E” – pompownia „PE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Zatapialna pompa FLYGT NP 3085.183 MT/460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–kpl.2 lub równoważne o podobnych parametrach techniczno-technologicznych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arametry pomp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dajność: 8,5 l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sokość podnoszenia: 8,9 m sł.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ędkość obrotowa: n=1415 obr./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c silnika: Ps=2,0 k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konanie: żeliwne, standard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edium: ścieki i osady komunalne, Tmax=40°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Instalacja stacjonarna, "mokra": do opuszczania po 2" prowadnicach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rpus pompy z adaptacją do zaworu płuczącego: wylot kołnierzowy DN 80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irnik: dwułopatkowy, półotwarty, o odwyższonej odporności na zatykani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ilnik elektryczny: P2=2 kW, 4-biegun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3~/400V/50Hz, rozruch bezpośredni, IP68, H(180°C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ąd nominalny: 4,8 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: kabel SUBCAB 4G1,5+2x1,5 mm2, L=10 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Uszczelnienia wału - mechaniczne czołowe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ewn. grafit-ceramik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ewn. węglik wolframu-węglik wolfram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asa: 73 kg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R 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L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mpownia typ PS 150-N-310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mpownia prefabrykowana w wersji z polimerobetonu przystosowana do zamontowania pomp typu FLYGT NP3085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MT460. Konstrukcja pompowni o średnicy wewnętrznej D=1500 mm i długości całkowitej L=3100 mm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mpownia 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Orurowanie ze stali nierdzewnej Dn80/80, - 1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Armatura odcinająca z miękkim uszczelnieniem klina Dn80, - 2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ołączenia kołnierzowe alumini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Montaz dna TO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Wyłącznik pływakowy typu MAC z 10m kablem PCW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2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Obciążnik stabilizacyjny do sygnalizatorów ENM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Obudowa z tworzywa, IP66, z drzwiami wewnętrznymi, możliwością zamknięc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Mikroprocesorowy sterownik Siemens S7-200 z portami komunikacyjnymi do łączności z panelem operatorskim Siemens TD400 i układem monitoringu 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 automatem zmierzchowym oświetlenia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stem monitoringu Siemens SINAUT MD720 zgodny z przyjętym standardem monitoringu pompown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przystosowana jest do zabudowy zewnętr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rociąg tłoczny z PE100 SDR17: Dz=110/6,6  L=320,0m</w:t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>Zlewnia „G” – pompownia „PG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Zatapialna pompa FLYGT NP 3102.181 SH/255 –kpl.2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arametry pomp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dajność: 7,0 l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sokość podnoszenia: 24,1 m sł.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ędkość obrotowa: n=2850 obr./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c silnika: Ps=4,20 k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konanie: żeliwne, standard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edium: ścieki i osady komunalne, Tmax=40°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Instalacja stacjonarna, "mokra": do opuszczania po prowadnicach 2", bez prowadni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rpus pompy z adaptacją do zaworu płuczącego, wylot kołnierzowy DN 80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irnik: dwułopatkowy, półotwarty, o podwyższonej odporności na zatykani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ilnik elektryczny: P2=4,2 kW, 2-biegun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3~/400V/50Hz, rozruch bezpośredni, IP68, H(180°C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ąd nominalny: 8,3 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: kabel SUBCAB 4G2,5+2x1,5 mm2, L=20 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Uszczelnienia wału - mechaniczne czołowe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ewn. węglik wolframu-ceramik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ewn. węglik wolframu-węglik wolfram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asa: 104 kg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Hydrodynamiczny zawór płuczący FLYGT typu 4901 1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R 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L 1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typ PS 150-N-720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prefabrykowana w wersji z polimerobetonu przystosowana do zamontowania pomp typu FLYGT NP3102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SH255. Konstrukcja pompowni o średnicy wewnętrznej D=1500 mm i długości całkowitej L=7200 mm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rurowanie ze stali nierdzewnej DN80-1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Armatura odcinająca z miękkim uszczelnieniem klina Dn80, - 2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łączenia kołnierzowe alumini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Montaz dna TO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omost serwisowy ze stali nierdzew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1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łącznik pływakowy typu MAC z 20m kablem PCW 2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bciążnik stabilizacyjny do sygnalizatorów ENM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Obudowa z tworzywa, IP66, z drzwiami wewnętrznymi, możliwością zamknięc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asilania 3x400V - przełącznik agregat sieć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Mikroprocesorowy sterownik Siemens S7-200 z portami komunikacyjnymi do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łączności z panelem operatorskim Siemens TD400 i układem monitoringu 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 automatem zmierzchowym oświetlenia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stem monitoringu Siemens SINAUT MD720 zgodny z przyjętym standardem monitoringu pompown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przystosowana jest do zabudowy zewnętr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rociąg tłoczny z PE100 SDR17: Dz=110/6,6  L=867,0m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-rurociąg tłoczny z PE100 SDR17: Dz=140/8,3  L=470,0m</w:t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>Zlewnia „L” – pompownia „PL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Zatapialna pompa FLYGT NP 3085.183 MT/460 –kpl.2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arametry pomp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dajność: 6,7 l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sokość podnoszenia: 9,3 m sł.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ędkość obrotowa: n=1415 obr./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c silnika: Ps= 2,0 k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konanie: żeliwne, standard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edium: ścieki i osady komunalne, Tmax=40°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Instalacja stacjonarna, "mokra": do opuszczania po 2" prowadnicach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rpus pompy z adaptacją do zaworu płuczącego: wylot kołnierzowy DN 80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irnik: dwułopatkowy, półotwarty, o podwyższonej odporności na zatykani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ilnik elektryczny: P2=2 kW, 4-biegun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3~/400V/50Hz, rozruch bezpośredni, IP68, H(180°C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ąd nominalny: 4,8 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: kabel SUBCAB 4G1,5+2x1,5 mm2, L=10 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Uszczelnienia wału - mechaniczne czołowe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ewn. grafit-ceramik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ewn. węglik wolframu-węglik wolfram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asa: 73 kg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R 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L 1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mpownia typ PS 150-N-315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ompownia prefabrykowana w wersji z polimerobetonu przystosowana do zamontowania pomp typu FLYGT NP3085 MT460. Konstrukcja pompowni o średnicy wewnętrznej D=1500 mm i długości całkowitej L=3150 mm. Pompownia 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Orurowanie ze stali nierdzewnej Dn80/80, - 1 kpl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Armatura odcinająca z miękkim uszczelnieniem klina Dn80, - 2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ołączenia kołnierzowe aluminiowe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eflektor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· Montaz dna TO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Wyłącznik pływakowy typu MAC z 10m kablem PCW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2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Obciążnik stabilizacyjny do sygnalizatorów ENM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Obudowa z tworzywa, IP66, z drzwiami wewnętrznymi, możliwością zamknięcia 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Mikroprocesorowy sterownik Siemens S7-200 z portami komunikacyjnymi do łączności z panelem operatorskim Siemens TD400 i układem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en-US"/>
              </w:rPr>
              <w:t>monitoringu 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 automatem zmierzchowym oświetlenia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stem monitoringu Siemens SINAUT MD720 zgodny z przyjętym standardem monitoringu pompown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przystosowana jest do zabudowy zewnętr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rociąg tłoczny z PE100 SDR17: Dz=90/5,4  L=40,0m</w:t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>Zlewnia „HK” – pompownia „PHK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Zatapialna pompa FLYGT NP 3102.181 MT/460 –kpl.2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arametry pomp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dajność: 6,7 l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sokość podnoszenia: 7,8 m sł.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ędkość obrotowa: n=1440 obr./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c silnika: Ps= 3,1 k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konanie: żeliwne, standard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edium: ścieki i osady komunalne, Tmax=40°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Instalacja stacjonarna, "mokra": do opuszczania po prowadnicach 2", bez prowadni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rpus pompy z adaptacją do zaworu płuczącego, wylot kołnierzowy DN 100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irnik: dwułopatkowy, półotwarty, o podwyższonej odporności na zatykani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ilnik elektryczny: P2=3,1 kW, 4-biegunowy, 3~/400V/50Hz, rozruch bezpośredni, IP68, H(180°C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ąd nominalny: 6,7 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: kabel SUBCAB 4G2,5+2x1,5 mm2, L=20 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Uszczelnienia wału - mechaniczne czołowe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ewn. węglik wolframu-ceramik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ewn. węglik wolframu-węglik wolfram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asa: 110 kg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Hydrodynamiczny zawór płuczący FLYGT typu 4901 1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DN100 TOP-R 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DN100 TOP-L 1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typ PS 150-N-710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Pompownia prefabrykowana w wersji z polimerobetonu przystosowana do zamontowania pomp typu FLYGT NP3102 MT460. Konstrukcja pompowni o średnicy wewnętrznej D=1500 mm i długości całkowitej L=7100 mm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owadnice z rur ze stali nierdzewnej 2", - 2 kpl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rurowanie ze stali nierdzewnej DN100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Armatura odcinająca z miękkim uszczelnieniem klina Dn100, - 2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łączenia kołnierzowe alumini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Montaz dna TO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Pomost serwisowy ze stali nierdzew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łącznik pływakowy typu MAC z 20m kablem PCW 2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bciążnik stabilizacyjny do sygnalizatorów ENM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Obudowa z tworzywa, IP66, z drzwiami wewnętrznymi, możliwością zamknięcia 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Mikroprocesorowy sterownik Siemens S7-200 z portami komunikacyjnymi do łączności z panelem operatorskim Siemens TD400 i układem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en-US"/>
              </w:rPr>
              <w:t>monitoringu 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- Sonda hydrostatyczna do pomiaru poziomu ścieków,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1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0"/>
                <w:szCs w:val="20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Wyłącznik z automatem zmierzchowym oświetlenia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- System monitoringu Siemens SINAUT MD720 zgodny z przyjętym standardem monitoringu pompown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terownica przystosowana jest do zabudowy zewnętr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rociąg tłoczny z PE100 SDR17: Dz=110/6,6  L=533,0m</w:t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>Zlewnia „N” – pompownia „PN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Zatapialna pompa FLYGT NP 3085.183 MT/460 460 –kpl.2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arametry pomp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dajność: 7,3 l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sokość podnoszenia: 9,2 m sł.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ędkość obrotowa: n=1415 obr./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c silnika: Ps= 2,0 k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konanie: żeliwne, standard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edium: ścieki i osady komunalne, Tmax=40°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Instalacja stacjonarna, "mokra": do opuszczania po 2" prowadnicach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rpus pompy z adaptacją do zaworu płuczącego: wylot kołnierzowy DN 80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irnik: dwułopatkowy, półotwarty, o podwyższonej odporności na zatykani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ilnik elektryczny: P2=2 kW, 4-biegun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3~/400V/50Hz, rozruch bezpośredni, IP68, H(180°C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ąd nominalny: 4,8 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: kabel SUBCAB 4G1,5+2x1,5 mm2, L=10 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Uszczelnienia wału - mechaniczne czołowe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ewn. grafit-ceramik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ewn. węglik wolframu-węglik wolfram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asa: 73 kg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Hydrodynamiczny zawór płuczący FLYGT typu 4901 1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R 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80 TOP-L 1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typ PS 150-N-480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Pompownia prefabrykowana w wersji z polimerobetonu przystosowana do zamontowania pomp typu FLYGT NP3085 MT460. Konstrukcja pompowni o średnicy wewnętrznej D=1500 mm i długości całkowitej L=7100 mm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Orurowanie ze stali nierdzewnej DN80-1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Armatura odcinająca z miękkim uszczelnieniem klina Dn80, - 2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łączenia kołnierzowe alumini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Montaz dna TO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Pomost serisowy ze stali nierdzew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1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łącznik pływakowy typu MAC z 10m kablem PCW 2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bciążnik stabilizacyjny do sygnalizatorów ENM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Obudowa z tworzywa, IP66, z drzwiami wewnętrznymi, możliwością zamknięc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Mikroprocesorowy sterownik Siemens S7-200 z portami komunikacyjnymi do łączności z panelem operatorskim Siemens TD400 i układem monitoringu 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Wyłącznik z automatem zmierzchowym oświetlen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ystem monitoringu Siemens SINAUT MD720 zgodny z przyjętym standardem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monitoringu pompown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erownica przystosowana jest do zabudowy zewnętrznej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rociąg tłoczny z PE100 SDR17: Dz=90/5,4  L=110,0m</w:t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>Zlewnia „M” – pompownia „PM”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Zatapialna pompa FLYGT  –kpl.2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lub równoważne o podobnych parametrach techniczno-technologicznych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arametry pomp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dajność: 11,7 l/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sokość podnoszenia: 25,0 m sł.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ędkość obrotowa: n=2905 obr./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176" w:hanging="176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oc silnika: Ps= 11 kW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konanie: żeliwne, standard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edium: ścieki i osady komunalne, Tmax=40°C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Instalacja stacjonarna, "mokra": do opuszczania po 2" prowadnicach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Korpus pompy z adaptacją do zaworu płuczącego: wylot kołnierzowy DN 100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irnik: dwułopatkowy, półotwarty, o podwyższonej odporności na zatykani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ilnik elektryczny: P2=11 kW, 4-biegun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3~/400V/50Hz, rozruch bezpośredni, IP68, H(180°C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rąd nominalny: 19 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: kabel SUBCAB 4G1,5+2x1,5 mm2, L=10 m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Uszczelnienia wału - mechaniczne czołowe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ewn. grafit-ceramik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zewn. węglik wolframu-węglik wolfram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Masa: 160 kg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Hydrodynamiczny zawór płuczący FLYGT typu 4901 1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100 TOP-R 1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opa sprzęg. DN100 TOP-L 1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typ PS 200-N-480-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Pompownia prefabrykowana w wersji z polimerobetonu przystosowana do zamontowania pomp typu FLYGT . Konstrukcja pompowni o średnicy wewnętrznej D=2000 mm i długości całkowitej L=7200 mm. 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a przystosowana do zabudowy w terenie nieutwardzonym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posażenie 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rowadnice z rur ze stali nierdzewnej 2", - 2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Orurowanie ze stali nierdzewnej DN100-1 kpl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Nasada płucząca, 1 szt.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Armatura odcinająca z miękkim uszczelnieniem klina DN100, - 2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rzepusty dla przewodów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Elementy złączn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entylacja grawitacyjna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Drabinka złazowa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Właz ze stali nierdzewnej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łączenia kołnierzowe aluminiowe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Uziemienie pompowni (przewód miedziany w osłonie)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Pochwyty złazowe ze stali nierdzewnej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· Montaż dna TOP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Pomost serwisowy ze stali nierdzew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1 szt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Wyłącznik pływakowy typu MAC z 10m kablem PCW 2 szt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Obciążnik stabilizacyjny do sygnalizatorów ENM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erownica SPB2-D2/S z wyposażeniem: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Obudowa z tworzywa, IP66, z drzwiami wewnętrznymi, możliwością zamknięc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drzwi zewnętrznych na zamek patentow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Wyłącznik zasilania 3x400V - przełącznik agregat sieć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tałe do podłączenia agregatu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Rozruch z bezpośredni pompy dla pomp;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wzwarc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ążeniowe silnika każdej pomp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różnicowo - prądowe dla zabezpieczenia przed porażeni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Kontrola symetrii zasilani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Mikroprocesorowy sterownik Siemens S7-200 z portami komunikacyjnymi do łączności z panelem operatorskim Siemens TD400 i układem monitoringu GPRS firmy Siemens SINAUT MD720.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anel operatorski tekstowy Siemens TD400 do wizualizacji parametrów 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amoczynne sterowanie pracą pomp z wykorzystaniem sondy hydrostatycznej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Awaryjny układ sterowania w oparciu o sygnalizatorów poziomu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rzełącznik rodzaju sterowania R - 0 - 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Ręczne sterowanie miejscowe za pomocą przełączników na drzwiach wewnętrznych szafk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Informacje o stanie pomp i pompowni wyświetlane na panelu operatorski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erwisowe 400V/1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niazdo serwisowe 230V/6A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Grzałka z termostatem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Licznik godzin pracy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Licznik liczby załączeń -funkcja realizowana przez sterownik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zabezpieczenie przeciw przepięciowe klasy C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Przetwornik pomiaru prądu na 1 fazie zasilania sterownic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ygnalizator optyczno - akustyczny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onda hydrostatyczna do pomiaru poziomu ścieków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Wyłącznik z automatem zmierzchowym oświetlenia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pompowni,</w:t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System monitoringu Siemens SINAUT MD720 zgodny z przyjętym standardem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monitoringu pompown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Sterownica przystosowana jest do zabudowy zewnętrznej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rurociąg tłoczny z PE100 SDR17: Dz=160/9,5mm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 3,0m</w:t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2" w:hanging="432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24" w:hanging="864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Cs/>
      <w:i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Cs/>
      <w:i/>
      <w:sz w:val="24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02:00Z</dcterms:created>
  <dc:creator>"SANpro" Wiesław Janowicz</dc:creator>
  <dc:description/>
  <cp:keywords/>
  <dc:language>en-US</dc:language>
  <cp:lastModifiedBy>Urząd Gminy Radymno</cp:lastModifiedBy>
  <dcterms:modified xsi:type="dcterms:W3CDTF">2009-06-16T11:16:00Z</dcterms:modified>
  <cp:revision>31</cp:revision>
  <dc:subject/>
  <dc:title/>
</cp:coreProperties>
</file>