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postępowania: </w:t>
      </w:r>
      <w:r>
        <w:rPr>
          <w:rFonts w:cs="Arial" w:ascii="Arial" w:hAnsi="Arial"/>
          <w:b/>
          <w:sz w:val="20"/>
          <w:szCs w:val="20"/>
        </w:rPr>
        <w:t>PGE- 3410- RPO/1/09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</w:rPr>
        <w:t>Załącznik nr 2A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  <w:i/>
          <w:sz w:val="22"/>
          <w:szCs w:val="22"/>
          <w:u w:val="single"/>
        </w:rPr>
        <w:t>„</w:t>
      </w:r>
      <w:r>
        <w:rPr>
          <w:rFonts w:cs="Arial"/>
          <w:b/>
          <w:i/>
          <w:sz w:val="22"/>
          <w:szCs w:val="22"/>
          <w:u w:val="single"/>
        </w:rPr>
        <w:t>Dokończenie budowy sieci kanalizacji sanitarnej w gminie Radymno na terenie wsi Ostrów – Skołoszów z rozbudową oczyszczalni w Świętem”</w:t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/ Nazwisko/ Firma Wykonawcy </w:t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 </w:t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treści art. 22 ust. 1 pkt 1-4 ustawy z dnia 29 stycznia 2004 r. Prawo zamówień publicznych (Dz. U. z dnia 14 września 2004 r. Nr 164, poz. 1163 z późn. zm.) oświadczam, iż Wykonawca którego reprezentuję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działalności lub czynności objętych niniejszym zamówieniem, jeżeli ustawy nakładają obowiązek posiadania takich uprawnień;</w:t>
      </w:r>
    </w:p>
    <w:p>
      <w:pPr>
        <w:pStyle w:val="Western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osiada niezbędną wiedzę i doświadczenie oraz dysponuje potencjałem technicznym i osobami zdolnymi do wykonania niniejszego zamówienia </w:t>
      </w:r>
      <w:r>
        <w:rPr>
          <w:rFonts w:cs="Arial" w:ascii="Arial" w:hAnsi="Arial"/>
          <w:bCs/>
          <w:iCs/>
          <w:sz w:val="20"/>
        </w:rPr>
        <w:t>lub przedstawią pisemne zobowiązanie innych podmiotów do udostęp</w:t>
        <w:softHyphen/>
        <w:t>nienia potencjału technicznego i osób zdolnych do wykonania zamówienia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niniejszego zamówienia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niniejszego zamówienia stosownie do treści art. 24 ust. 1 i ust. 2 ustawy z dnia 29 stycznia 2004 r. Prawo zamówień publicznych (Dz. U. Nr 164, poz. 1163 z późn. zm.).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ata i podpis(y) osób(y) upoważnionej (ych)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Znak postępowania: </w:t>
      </w:r>
      <w:r>
        <w:rPr>
          <w:rFonts w:cs="Arial" w:ascii="Arial" w:hAnsi="Arial"/>
          <w:b/>
          <w:sz w:val="20"/>
          <w:szCs w:val="20"/>
        </w:rPr>
        <w:t>PGE- 3410- RPO/1/09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</w:rPr>
        <w:t>Załącznik nr 2B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PEŁNOMOCNIK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onawców wspólnie ubiegających się o udzielenie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aniu warunków udział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i/>
          <w:sz w:val="22"/>
          <w:szCs w:val="22"/>
          <w:u w:val="single"/>
        </w:rPr>
        <w:t>„</w:t>
      </w:r>
      <w:r>
        <w:rPr>
          <w:rFonts w:cs="Arial"/>
          <w:b/>
          <w:i/>
          <w:sz w:val="22"/>
          <w:szCs w:val="22"/>
          <w:u w:val="single"/>
        </w:rPr>
        <w:t>Dokończenie budowy sieci kanalizacji sanitarnej w gminie Radymno na terenie wsi Ostrów – Skołoszów z rozbudową oczyszczalni w Świętem”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y Wykonawców wspólnie ubiegających się o udzielenie zamówienia </w:t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y Wykonawców wspólnie ubiegających się o udzielenie zamówienia</w:t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jako Pełnomocnik ww. Wykonawców wspólnie ubiegających się o udzielenie zamówienia, stosownie do treści art. 22 ust. 1 pkt 1-4 ustawy z dnia 29 stycznia 2004 r. Prawo zamówień publicznych (Dz. U. z dnia 14 września 2004 r. Nr 164, poz. 1163 z późn. zm.) oświadczam że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ie posiadają niezbędną wiedzę i doświadczen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, a także wspólnie dysponują potencjałem technicznym i osobami zdolnymi do wykonania niniejszego zamówienia, </w:t>
      </w:r>
      <w:r>
        <w:rPr>
          <w:rFonts w:cs="Arial" w:ascii="Arial" w:hAnsi="Arial"/>
          <w:bCs/>
          <w:iCs/>
          <w:sz w:val="20"/>
          <w:szCs w:val="20"/>
        </w:rPr>
        <w:t>lub przedstawią pisemne zobowiązanie innych podmiotów do udostęp</w:t>
        <w:softHyphen/>
        <w:t>nienia potencjału technicznego i osób zdolnych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56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ie znajdują się w sytuacji ekonomicznej i finansowej zapewniającej wykonanie niniejszego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56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ie posiadają uprawnienia do wykonywania działalności lub czynności objętych niniejszym zamówieniem, jeżeli ustawy nakładają obowiązek posiadania takich uprawnień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iż każdy z Wykonawców wspólnie ubiegających się o udzielenie zamówieni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niniejszego zamówienia stosownie do treści art. 24 ust. 1 i ust. 2 ustawy z dnia 29 stycznia 2004 r. Prawo zamówień publicznych (Dz. U. Nr 164, poz. 1163 z późn. zm.)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41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41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firstLine="41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 Pełnomocnika Wykonawców</w:t>
      </w:r>
    </w:p>
    <w:p>
      <w:pPr>
        <w:pStyle w:val="Normal"/>
        <w:tabs>
          <w:tab w:val="clear" w:pos="708"/>
          <w:tab w:val="left" w:pos="5400" w:leader="none"/>
        </w:tabs>
        <w:ind w:firstLine="41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spólnie ubiegających się</w:t>
      </w:r>
    </w:p>
    <w:p>
      <w:pPr>
        <w:pStyle w:val="Normal"/>
        <w:tabs>
          <w:tab w:val="clear" w:pos="708"/>
          <w:tab w:val="left" w:pos="5400" w:leader="none"/>
        </w:tabs>
        <w:ind w:firstLine="41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udzielenie zamówieni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zbędną wiedzę i doświadczenie musi posiadać co najmniej jeden z Wykonawców wspólnie ubiegających się o udzielenie zamówienia publicz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2"/>
        </w:tabs>
        <w:ind w:left="1202" w:hanging="363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720" w:hanging="363"/>
      </w:pPr>
      <w:rPr>
        <w:b w:val="false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Garamond" w:hAnsi="Garamond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6:00Z</dcterms:created>
  <dc:creator>Urząd Gminy Radymno</dc:creator>
  <dc:description/>
  <dc:language>en-US</dc:language>
  <cp:lastModifiedBy>LIS</cp:lastModifiedBy>
  <dcterms:modified xsi:type="dcterms:W3CDTF">2009-06-23T19:39:00Z</dcterms:modified>
  <cp:revision>5</cp:revision>
  <dc:subject/>
  <dc:title>Znak postępowania: PGE- 3410- RPO/1/09</dc:title>
</cp:coreProperties>
</file>