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>Głogów Małopolski, dnia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imię i nazwisko osoby składającej wniosek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/adres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" w:right="0" w:hanging="432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O WYDANIE ODPISU AKTU STANU CYWI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szę o wydanie odpisu: </w:t>
      </w:r>
      <w:r>
        <w:rPr>
          <w:rFonts w:cs="Arial" w:ascii="Arial" w:hAnsi="Arial"/>
          <w:b/>
          <w:bCs/>
        </w:rPr>
        <w:t>skróconego, zupełnego, wielojęzycznego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u urodzenia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/imię i nazwisko rodowe, data i miejsce urodzeni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u małżeństwa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/imię i nazwisko mężczyzny i kobiety, data i miejsce ślub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u zgonu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/imię i nazwisko zmarłego, data i miejsce zgon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wydania odpisu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 / np. PZU, ZUS, ślub, dowód osobisty, paszport, sąd – alimenty, spadek, rozwód, separacja itp.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soby uprawnione do otrzymania dokumentu …......................................................................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soba, której akt dotyczy: matka, ojciec, siostra, brat, żona, mąż, córka, syn, babcia, dziadek, wnuk, pełnomocnik / art. 83 prawa a.s.c. 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20"/>
        </w:rPr>
      </w:pPr>
      <w:r>
        <w:rPr>
          <w:sz w:val="20"/>
        </w:rPr>
        <w:t>Opłata skarbo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za odpis skrócony</w:t>
        <w:tab/>
        <w:t>- 22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za odpis zupełny</w:t>
        <w:tab/>
        <w:t>- 33 zł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.................................................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/podpis wnioskodawcy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łatę można uiścić w godz. od 8.00 do 14.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Kasie Urzędu lub na rachunek bankowy urzędu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r 109159000020010000011400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9:00Z</dcterms:created>
  <dc:creator>Oxygen-fox</dc:creator>
  <dc:description/>
  <dc:language>en-US</dc:language>
  <cp:lastModifiedBy>lpezda</cp:lastModifiedBy>
  <dcterms:modified xsi:type="dcterms:W3CDTF">2007-01-04T07:39:00Z</dcterms:modified>
  <cp:revision>2</cp:revision>
  <dc:subject/>
  <dc:title/>
</cp:coreProperties>
</file>