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  <w:t>U.G.7224/ 19 /2009                                                                                                                                                                         CZUDEC 2009-07-28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Zgodnie z art. 38  ustawy z dnia 21 sierpnia 1997r. o gospodarce nieruchomościami /tj.Dz.U z 2004 r. Nr 261 poz.2603  ze zm./ , oraz na podstawie  Zarządzenia  Nr 168/2009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z dnia 31.03.2009r. Wójta Gminy Czudec  z dnia 31.03.2009r. w sprawie ustalenia stawek czynszu dla lokali użytkowych, dzierżawy  działek do prowadzenia  działalności gospodarczej, 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raz ustalenia czynszu  dla lokali związanych  z prowadzoną  działalnością produkcyjną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WÓJT   GMINY   CZUDEC</w:t>
      </w:r>
    </w:p>
    <w:p>
      <w:pPr>
        <w:pStyle w:val="Heading2"/>
        <w:rPr>
          <w:szCs w:val="28"/>
        </w:rPr>
      </w:pPr>
      <w:r>
        <w:rPr>
          <w:szCs w:val="28"/>
        </w:rPr>
        <w:t>O G Ł A S Z A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>
          <w:b/>
          <w:i/>
        </w:rPr>
        <w:t xml:space="preserve">NIEOGRANICZONY PRZETARG USTNY    </w:t>
      </w:r>
      <w:r>
        <w:rPr/>
        <w:t>na oddanie w  najem lokali  użytkowych  stanowiących własność  Gminy Czudec w/n wykazu na okres 3 lat</w:t>
      </w:r>
    </w:p>
    <w:p>
      <w:pPr>
        <w:pStyle w:val="Normal"/>
        <w:tabs>
          <w:tab w:val="clear" w:pos="708"/>
          <w:tab w:val="left" w:pos="73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</w:p>
    <w:tbl>
      <w:tblPr>
        <w:tblW w:w="15775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924"/>
        <w:gridCol w:w="1199"/>
        <w:gridCol w:w="1318"/>
        <w:gridCol w:w="1198"/>
        <w:gridCol w:w="1434"/>
        <w:gridCol w:w="1669"/>
        <w:gridCol w:w="1320"/>
        <w:gridCol w:w="959"/>
        <w:gridCol w:w="1316"/>
        <w:gridCol w:w="1251"/>
        <w:gridCol w:w="1251"/>
      </w:tblGrid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r KW / </w:t>
            </w:r>
          </w:p>
          <w:p>
            <w:pPr>
              <w:pStyle w:val="Normal"/>
              <w:ind w:right="74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r dz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w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u (m²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łożeni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dynku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kalu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zn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w studium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sokość opłat z tyt. najmu(m-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sad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ktualnośc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tawek  z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najem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rmin wnosz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łat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rzeznaczeni lokalu i sposób jego zagosp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kres najmu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ermin zagospo. lokalu</w:t>
            </w: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 lokalu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bciażeni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zobowiaz. ciażace na nieruch</w:t>
            </w:r>
            <w:r>
              <w:rPr>
                <w:sz w:val="20"/>
                <w:szCs w:val="20"/>
              </w:rPr>
              <w:t xml:space="preserve"> .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w bud. poł. na dz. Nr 405, nieruch. objęta KW 25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,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usług publicznych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7 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w tym 22 % vat)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Czynsz płatny z góry  do 30 dnia  każdego miesiąc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okal położony  na II p.budynku składający się z 1 pomieszcz.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 w bud. poł. na dz. Nr 405, nieruch. objęta KW 256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5,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usług publicznych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93,70 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w tym 22% vat.) 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zynsz płatny z góry  do 30 dnia  każdego miesią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położony  na II p.budynku składający się z 1 pomieszcz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kal w bud. poł. na dz. Nr 1138, nieruch  objęta KW 408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9,0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owa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ieś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 usług publicz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53,80 zł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w tym 22% vat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z góry  do 30 dnia  każdego miesia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okal położony  na  parterze.bud. składajacy sie z 1 pomieszcz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poł. na dz. Nr 887, objęta KW 337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30,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yżne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Teren usług publicznych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.10 z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22% vat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z góry  do 30 dnia  każdego miesia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budynku znajdują się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 pomieszcz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>
          <w:trHeight w:val="1428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 poł. na dz. Nr 290, działka objęta  KW 45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6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u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en zabudowy produk. – magazyn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 417,64 z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w tym 22% vat 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zynsz płatny z góry  do 30 dnia  każdego miesia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 produkcyjno – magazyn. znajdują się   3 pomieszcz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 poł. na dz. Nr 290, działka objęta  KW 45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3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en zabudowy produk. – magazy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79,00z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w tym 22% vat )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z góry  do 30 dnia  każdego miesia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budynku  administr. – magazy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najduje się 7 pomieszczeń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</w:t>
            </w:r>
          </w:p>
        </w:tc>
      </w:tr>
      <w:tr>
        <w:trPr/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udynek  poł. na dz. Nr 290, działka objęta  KW 4510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40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udec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Teren zabudowy produk. – magazyn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512,40 zł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 w tym 22% vat )    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g. nowych stawek najmu lokal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nsz płatny z góry  do 30 dnia  każdego miesiac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 działalność gospodarczą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się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iągu 14 dni od podpisania umowy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ata magaz.- garażowa  składająca się z 1 pomieszcz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7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380" w:leader="none"/>
        </w:tabs>
        <w:jc w:val="both"/>
        <w:rPr/>
      </w:pPr>
      <w:r>
        <w:rPr/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sz w:val="24"/>
        </w:rPr>
        <w:t xml:space="preserve">Przedmiotem najmu  są budynki i lokale użytkowe  ogłoszone do oddania w najem   w WYKAZIE U.G. 7224/19/09 r. z dnia 16.06.2009 r. </w:t>
      </w:r>
      <w:r>
        <w:rPr>
          <w:b/>
        </w:rPr>
        <w:t xml:space="preserve">           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NIEOGRANICZONY PRZETARG USTNY  ODBĘDZIE SIĘ W DNIU 02 września 2009 r. (środa ) 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>
          <w:b/>
        </w:rPr>
        <w:t>1. O godz. 8. 00 na wynajem lokalu w Czudcu o pow. 4,96 m², wadium -  18,15 zł.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>
          <w:b/>
        </w:rPr>
        <w:t>2. O godz. 8. 30 ,  na wynajem  lokalu w Czudcu o pow. 5.12m² ,  wadium  - 18,74 zł.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>
          <w:b/>
        </w:rPr>
        <w:t>3. O godz. 9. 00,  na wynajem  lokalu  w Nowej Wsi  o pow. 29,00 m², wadium  - 70,76 zł.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>
          <w:b/>
        </w:rPr>
        <w:t>4. O godz. 9, 30,  na wynajem  budynku   w Wyżnem  o pow. 30,50 m², wadium  - 74,42 zł.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b/>
        </w:rPr>
        <w:t xml:space="preserve">5. O godz. 10 .00,  na wynajem  budynku  produkcyjno – magazynowego w Czudcu  o pow. 166m², wadium -  283,53 zł. 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>
          <w:b/>
        </w:rPr>
        <w:t>6. O godz. 10. 30 na wynajem budynku  administracyjno – magazynowego   o pow. 130 m² położonego w Czudcu , wadium – 475,80 zł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>
          <w:b/>
          <w:b/>
        </w:rPr>
      </w:pPr>
      <w:r>
        <w:rPr>
          <w:b/>
        </w:rPr>
        <w:t xml:space="preserve">7. O  godz. 11.00,   na wynajem budynku  magazynowo – garażowego  o pow. 140 m² położonego w Czudcu, wadium – 102,48 zł.   </w:t>
      </w:r>
    </w:p>
    <w:p>
      <w:pPr>
        <w:pStyle w:val="Tekstpodstawowywcity3"/>
        <w:tabs>
          <w:tab w:val="clear" w:pos="900"/>
          <w:tab w:val="left" w:pos="7380" w:leader="none"/>
        </w:tabs>
        <w:ind w:left="0" w:hanging="0"/>
        <w:rPr/>
      </w:pPr>
      <w:r>
        <w:rPr/>
        <w:t xml:space="preserve"> 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 przetargu mogą brać udział osoby fizyczne i osoby prawne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kstpodstawowywcity2"/>
        <w:ind w:left="0" w:hanging="0"/>
        <w:jc w:val="both"/>
        <w:rPr/>
      </w:pPr>
      <w:r>
        <w:rPr/>
        <w:t xml:space="preserve">                </w:t>
      </w:r>
      <w:r>
        <w:rPr>
          <w:b/>
        </w:rPr>
        <w:t>WARUNKIEM DOPUSZCZENIA DO PRZETARGU JEST WPŁACENIE  WADIUM W WYSOKOŚCI 20 % CENY WYWOŁAWCZEJ.</w:t>
      </w:r>
    </w:p>
    <w:p>
      <w:pPr>
        <w:pStyle w:val="Tekstpodstawowywcity2"/>
        <w:ind w:left="0" w:hanging="0"/>
        <w:jc w:val="both"/>
        <w:rPr>
          <w:b/>
          <w:b/>
        </w:rPr>
      </w:pPr>
      <w:r>
        <w:rPr>
          <w:b/>
        </w:rPr>
        <w:t>Wadium może być wnoszone w pieniądzu w kasie tut. Urzędu , na konto Gminy Czudec 98916810143900028620000010 Bank Spółdzielczy Strzyżów</w:t>
      </w:r>
    </w:p>
    <w:p>
      <w:pPr>
        <w:pStyle w:val="Tekstpodstawowywcity2"/>
        <w:ind w:left="0" w:hanging="0"/>
        <w:jc w:val="both"/>
        <w:rPr/>
      </w:pPr>
      <w:r>
        <w:rPr/>
        <w:t xml:space="preserve">O/Czudec, obligacjach Skarbu Państwa lub papierach wartościowych dopuszczonych do obrotu publicznego PRZED PRZETARGIEM do  28  sierpnia   godz 14-tej. </w:t>
      </w:r>
    </w:p>
    <w:p>
      <w:pPr>
        <w:pStyle w:val="Tekstpodstawowywcity2"/>
        <w:ind w:left="0" w:hanging="0"/>
        <w:jc w:val="both"/>
        <w:rPr/>
      </w:pPr>
      <w:r>
        <w:rPr/>
        <w:t>W PRZYPADKU WPŁATY WADIUM PRZELEWEM LICZY SIĘ DATA WPŁYWU ŚRODKÓW NA PODANE WYŻEJ KONTO.</w:t>
      </w:r>
    </w:p>
    <w:p>
      <w:pPr>
        <w:pStyle w:val="Tekstpodstawowywcity2"/>
        <w:ind w:left="0" w:hanging="0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  <w:t xml:space="preserve">Wadium zostanie  zaliczone  na poczet  czynszu osobie wygrywającej przetarg, zaś pozostałym uczestnikom zostanie zwrócone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  <w:t xml:space="preserve">po jego zakończeniu. Wadium przepada na rzecz GMINY, jeżeli uczestnik przetargu jako dzierżawca uchyli się od zawarcia umowy najmu.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  <w:t>Cena wywoławcza została podana w oparciu o zarządzenie Wójta Gminy Czudec Nr 168/2009 z dnia 31.03.2009 r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ZASTRZEGA SIĘ  PRAWO UNIEWAŻNIENIA  PRZETARGU Z WAŻNYCH  PRZYCZYN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SZCZEGÓŁOWE INFORMACJE O PRZEDMIOCIE DZIERŻAWY I WARUNKACH PRZETARGU MOŻNA UZYSKAĆ W URZĘDZIE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GMINY CZUDEC /POKÓJ NR.14/  TEL./0-17/277-10-90,  /017/  277-10-72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</w:rPr>
        <w:t xml:space="preserve">              </w:t>
      </w:r>
      <w:r>
        <w:rPr>
          <w:b/>
        </w:rPr>
        <w:t xml:space="preserve">Ogłoszenie o przetargu zostaje podane do publicznej wiadomości poprzez umieszczenie informacji na stronie  internetowej ,wywieszenie na tablicy   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ogłoszeń w Urzędzie Gminy Czudec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>
          <w:b/>
        </w:rPr>
        <w:t xml:space="preserve">  </w:t>
      </w:r>
      <w:r>
        <w:rPr>
          <w:b/>
        </w:rPr>
        <w:t>oraz we wsi Czudec, Nowa Wieś i Wyżne od dnia 29. 07. 2009r.  do dnia 02.09.2009r.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</w:r>
      <w:r>
        <w:br w:type="page"/>
      </w:r>
    </w:p>
    <w:p>
      <w:pPr>
        <w:sectPr>
          <w:type w:val="nextPage"/>
          <w:pgSz w:orient="landscape" w:w="16838" w:h="11906"/>
          <w:pgMar w:left="360" w:right="398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0" w:leader="none"/>
          <w:tab w:val="left" w:pos="7380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ind w:right="261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7380" w:leader="none"/>
        </w:tabs>
        <w:ind w:right="261" w:hanging="0"/>
        <w:jc w:val="both"/>
        <w:rPr/>
      </w:pPr>
      <w:r>
        <w:rPr/>
      </w:r>
    </w:p>
    <w:sectPr>
      <w:type w:val="nextPage"/>
      <w:pgSz w:w="11906" w:h="16838"/>
      <w:pgMar w:left="360" w:right="249" w:gutter="0" w:header="0" w:top="720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38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7380" w:leader="none"/>
      </w:tabs>
      <w:jc w:val="center"/>
      <w:outlineLvl w:val="2"/>
    </w:pPr>
    <w:rPr>
      <w:b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380" w:leader="none"/>
      </w:tabs>
      <w:ind w:left="-180" w:hanging="0"/>
    </w:pPr>
    <w:rPr>
      <w:sz w:val="22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900" w:leader="none"/>
        <w:tab w:val="left" w:pos="7380" w:leader="none"/>
      </w:tabs>
      <w:ind w:left="-180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SS">
    <w:name w:val="SS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2:08:00Z</dcterms:created>
  <dc:creator>Gmina Czudec</dc:creator>
  <dc:description/>
  <dc:language>en-US</dc:language>
  <cp:lastModifiedBy>drogi</cp:lastModifiedBy>
  <cp:lastPrinted>2009-07-28T12:17:00Z</cp:lastPrinted>
  <dcterms:modified xsi:type="dcterms:W3CDTF">2009-07-28T12:08:00Z</dcterms:modified>
  <cp:revision>2</cp:revision>
  <dc:subject/>
  <dc:title>U</dc:title>
</cp:coreProperties>
</file>