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Czudec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Starowiejska 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8-1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zudec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b/>
          <w:i/>
          <w:sz w:val="22"/>
          <w:szCs w:val="22"/>
        </w:rPr>
        <w:t>„Usuwanie wyrobów zawierających azbest z terenu Gminy Czudec w 2013 r.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nr sprawy: ŚZ.271.2.7.2013, oferujemy wykonanie zamówienia, zgodnie z wymogami zamawiającego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565"/>
        <w:gridCol w:w="708"/>
        <w:gridCol w:w="710"/>
        <w:gridCol w:w="1488"/>
        <w:gridCol w:w="1543"/>
      </w:tblGrid>
      <w:tr>
        <w:trPr>
          <w:trHeight w:val="86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ó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</w:t>
            </w:r>
          </w:p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zeczowy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</w:tr>
      <w:tr>
        <w:trPr>
          <w:trHeight w:val="60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ry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branie, transport </w:t>
              <w:br/>
              <w:t>i unieszkodliwienie odpadów zawierających azb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: </w:t>
      </w:r>
      <w:r>
        <w:rPr>
          <w:rFonts w:cs="Arial" w:ascii="Arial" w:hAnsi="Arial"/>
          <w:b/>
          <w:sz w:val="22"/>
          <w:szCs w:val="22"/>
        </w:rPr>
        <w:t>01.07. 2013– 30.10.2013 r.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płatności: do 30 dni od dnia wystawienia faktury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zgłaszania problemów w przypadku uzasadnionych reklamacji: 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1:00Z</dcterms:created>
  <dc:creator>Środki Pomocowe</dc:creator>
  <dc:description/>
  <cp:keywords/>
  <dc:language>en-US</dc:language>
  <cp:lastModifiedBy>SPIS</cp:lastModifiedBy>
  <cp:lastPrinted>2012-01-12T13:04:00Z</cp:lastPrinted>
  <dcterms:modified xsi:type="dcterms:W3CDTF">2013-04-12T12:31:00Z</dcterms:modified>
  <cp:revision>2</cp:revision>
  <dc:subject/>
  <dc:title/>
</cp:coreProperties>
</file>