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7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720" w:right="-578" w:hanging="0"/>
        <w:rPr/>
      </w:pPr>
      <w:r>
        <w:rPr/>
        <w:t xml:space="preserve">   </w:t>
      </w:r>
      <w:r>
        <w:rPr/>
        <w:t xml:space="preserve">RI-GNK.6840.11.2013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720" w:right="-578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 w:val="false"/>
        </w:rPr>
        <w:t xml:space="preserve">Czudec, 20.09.2013 r. </w:t>
      </w:r>
    </w:p>
    <w:p>
      <w:pPr>
        <w:pStyle w:val="Heading1"/>
        <w:ind w:left="-720" w:right="-57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-720" w:right="-578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WYKAZ LOKALI UŻYTKOWYCH  PRZEZNACZONYCH DO ODDANIA W NAJEM NA OKRES  3 LAT </w:t>
      </w:r>
    </w:p>
    <w:p>
      <w:pPr>
        <w:pStyle w:val="Heading1"/>
        <w:ind w:left="-720" w:right="-578" w:hanging="0"/>
        <w:rPr>
          <w:sz w:val="24"/>
        </w:rPr>
      </w:pPr>
      <w:r>
        <w:rPr>
          <w:b/>
          <w:szCs w:val="28"/>
        </w:rPr>
        <w:t xml:space="preserve">  </w:t>
      </w:r>
    </w:p>
    <w:p>
      <w:pPr>
        <w:pStyle w:val="Heading2"/>
        <w:ind w:left="-720" w:right="-578" w:hanging="0"/>
        <w:rPr>
          <w:i w:val="false"/>
          <w:i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i w:val="false"/>
        </w:rPr>
        <w:t>Zgodnie z art. 35 ust. 1,2 ustawy z dnia 21 sierpnia 1997r. o gospodarce nieruchomościami /tj. Dz. U. Nr. 102. poz. 651 z 2010 r. ze</w:t>
      </w:r>
      <w:r>
        <w:rPr/>
        <w:t xml:space="preserve"> </w:t>
      </w:r>
      <w:r>
        <w:rPr>
          <w:i w:val="false"/>
        </w:rPr>
        <w:t>zm.) WÓJT GMINY CZUDEC</w:t>
      </w:r>
      <w:r>
        <w:rPr>
          <w:b/>
          <w:i w:val="false"/>
        </w:rPr>
        <w:t xml:space="preserve"> </w:t>
      </w:r>
      <w:r>
        <w:rPr>
          <w:i w:val="false"/>
        </w:rPr>
        <w:t xml:space="preserve">podaje do publicznej wiadomości </w:t>
      </w:r>
      <w:r>
        <w:rPr>
          <w:b/>
          <w:i w:val="false"/>
        </w:rPr>
        <w:t xml:space="preserve">WYKAZ lokali użytkowych </w:t>
      </w:r>
      <w:r>
        <w:rPr>
          <w:i w:val="false"/>
        </w:rPr>
        <w:t xml:space="preserve"> stanowiących  własność </w:t>
      </w:r>
      <w:r>
        <w:rPr>
          <w:b/>
          <w:i w:val="false"/>
        </w:rPr>
        <w:t xml:space="preserve">GMINY CZUDEC, </w:t>
      </w:r>
      <w:r>
        <w:rPr>
          <w:i w:val="false"/>
        </w:rPr>
        <w:t xml:space="preserve">przeznaczonych do oddania w najem   na okres 3 lat .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53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2"/>
        <w:gridCol w:w="1080"/>
        <w:gridCol w:w="1585"/>
        <w:gridCol w:w="1476"/>
        <w:gridCol w:w="1492"/>
        <w:gridCol w:w="1398"/>
        <w:gridCol w:w="1429"/>
        <w:gridCol w:w="1080"/>
        <w:gridCol w:w="1080"/>
        <w:gridCol w:w="14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W  Nr 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u (m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</w:t>
            </w:r>
          </w:p>
          <w:p>
            <w:pPr>
              <w:pStyle w:val="Normal"/>
              <w:ind w:left="-448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.w studi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c opłat z tyt. naj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aktualności stawek  za wynaj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wnos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znaczenie lokalu i sposób jego zagos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j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zagospo. lokalu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lokalu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(garaż) w bud. poł. na dz. Nr 4855/8, nieruch. objęta KW 424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tragow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usług publiczny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miesięczny wys.2,00 zł./m²+ 22% vat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nsz płatny z góry  do 30 dnia  każdego miesiac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em pod potrzeby wlasne (gara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iągu 14 dni od podpis. umow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(garaż) polożony jest w piwnicy budynku OZ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firstLine="540"/>
        <w:rPr/>
      </w:pPr>
      <w:r>
        <w:rPr/>
        <w:t xml:space="preserve">Wysokości opłat  z tytułu najmu  lokali  zostały podane  w oparciu o Zarządzenie Wójta Gminy Czudec NR  176/2012 z dnia  06.11.2012r. </w:t>
      </w:r>
    </w:p>
    <w:p>
      <w:pPr>
        <w:pStyle w:val="Normal"/>
        <w:ind w:left="-540" w:firstLine="540"/>
        <w:rPr/>
      </w:pPr>
      <w:r>
        <w:rPr/>
        <w:t>w sprawie ustalenia  minimalnych stawek czynszu  lokali użyt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o w/w nieruchomościach  można uzyskać w Urzędzie Gminy w Czudcu pok. Nr 14, tel. 017 71721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terminie przetargu  na w/w lokal użytkowy ogłoszona zostanie w sposób zwyczajowo przyjęty.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Zgodnie z w/w przepisami  </w:t>
      </w:r>
      <w:r>
        <w:rPr>
          <w:b/>
        </w:rPr>
        <w:t>WYKAZ</w:t>
      </w:r>
      <w:r>
        <w:rPr/>
        <w:t xml:space="preserve">  ten wywiesza się w siedzibie </w:t>
      </w:r>
      <w:r>
        <w:rPr>
          <w:b/>
        </w:rPr>
        <w:t>URZĘDU GMINY CZUDEC</w:t>
      </w:r>
      <w:r>
        <w:rPr/>
        <w:t xml:space="preserve"> , w miejscowości położenia nieruchomości </w:t>
      </w:r>
    </w:p>
    <w:p>
      <w:pPr>
        <w:pStyle w:val="Normal"/>
        <w:rPr/>
      </w:pPr>
      <w:r>
        <w:rPr/>
        <w:t xml:space="preserve"> </w:t>
      </w:r>
      <w:r>
        <w:rPr/>
        <w:t xml:space="preserve">na  okres 21 dni tj. od 25 .09. 2013r. do 15.10.2013r. , oraz ogłasza się w prasie i na stronie internetowej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5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578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Inwestycje</dc:creator>
  <dc:description/>
  <cp:keywords/>
  <dc:language>en-US</dc:language>
  <cp:lastModifiedBy>Kwiek</cp:lastModifiedBy>
  <cp:lastPrinted>2013-09-20T11:08:00Z</cp:lastPrinted>
  <dcterms:modified xsi:type="dcterms:W3CDTF">2013-09-23T08:28:00Z</dcterms:modified>
  <cp:revision>2</cp:revision>
  <dc:subject/>
  <dc:title>U</dc:title>
</cp:coreProperties>
</file>