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Czudec, 2.09.2015r.</w:t>
      </w:r>
    </w:p>
    <w:p>
      <w:pPr>
        <w:pStyle w:val="Normal"/>
        <w:rPr/>
      </w:pPr>
      <w:r>
        <w:rPr/>
        <w:t>B.6220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u decyzji   o środowiskowych uwarunkowani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Na podstawie art. 3 ust.1 pkt 11 w związku z art. 85 ust.3 ustawy z dnia 3 października 2008 r. o udostępnianiu informacji o środowisku i jego ochronie, udziale społeczeństwa </w:t>
        <w:br/>
        <w:t>w ochronie środowiska oraz o ocenach oddziaływania na środowisko ( Dz. U. z 2013r., poz.1235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w i a d a m  i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2" w:after="0"/>
        <w:jc w:val="both"/>
        <w:rPr>
          <w:b/>
          <w:b/>
          <w:color w:val="000000"/>
          <w:spacing w:val="1"/>
        </w:rPr>
      </w:pPr>
      <w:r>
        <w:rPr/>
        <w:t xml:space="preserve"> </w:t>
      </w:r>
      <w:r>
        <w:rPr/>
        <w:t xml:space="preserve">że w dniu 2.09.2015r.  została wydana decyzja  o środowiskowych uwarunkowaniach dla przedsięwzięcia pn:  </w:t>
      </w:r>
      <w:r>
        <w:rPr>
          <w:b/>
          <w:color w:val="000000"/>
          <w:spacing w:val="3"/>
        </w:rPr>
        <w:t xml:space="preserve">„Odkrywkowa eksploatacja kopalin z udokumentowanego </w:t>
      </w:r>
      <w:r>
        <w:rPr>
          <w:b/>
          <w:color w:val="000000"/>
          <w:spacing w:val="3"/>
          <w:sz w:val="23"/>
        </w:rPr>
        <w:t xml:space="preserve">złoża </w:t>
      </w:r>
      <w:r>
        <w:rPr>
          <w:b/>
          <w:color w:val="000000"/>
          <w:spacing w:val="1"/>
        </w:rPr>
        <w:t>piaskowca, łupka i glin wietrzelinowych "WYŻNIE - PODWISZÓWKA" dz. nr ewid. 1121/1 i 1121/2 m. Wyżne, gm. Czudec, pow. strzyżowski  na rzecz  „RIVERSIDE”  Pakla  Spółka Jawna , Babica 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  treścią decyzji i dokumentacją sprawy, w tym opinią Regionalnego Dyrektora Ochrony Środowiska w  Rzeszowie  można zapoznać  się w siedzibie  Urzędu Gminy </w:t>
        <w:br/>
        <w:t>w Czudcu przy  ul. Starowiejskiej  6  w pok. nr 14  w godzinach pracy urzędu tj.  poniedziałek  9.00-17.00, wtorek -  piątek  7.00 - 15.00.</w:t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/>
        <w:t xml:space="preserve">          </w:t>
      </w:r>
      <w:r>
        <w:rPr/>
        <w:t>Po upływie 14 dni od daty publicznego ogłoszenia  niniejszego obwieszczenia zawiadomienie uważać się będzie za dokonane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iniejsze obwieszczenie  zostaje  podane do publicznej wiadomości przez zamieszczenie na stronie Biuletynu Informacji Publicznej Gminy Czudec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bip.czudec.pl</w:t>
        </w:r>
      </w:hyperlink>
      <w:r>
        <w:rPr>
          <w:b/>
          <w:u w:val="single"/>
        </w:rPr>
        <w:t xml:space="preserve"> </w:t>
      </w:r>
      <w:r>
        <w:rPr/>
        <w:t>na tablicy ogłoszeń w siedzibie Urzędu Gminy w Czudcu ul. Starowiejska 6, oraz  w miejscu planowanego przedsięwzięcia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ud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3:00Z</dcterms:created>
  <dc:creator>Paweł</dc:creator>
  <dc:description/>
  <cp:keywords/>
  <dc:language>en-US</dc:language>
  <cp:lastModifiedBy>uzytkownik</cp:lastModifiedBy>
  <cp:lastPrinted>2015-09-04T09:30:00Z</cp:lastPrinted>
  <dcterms:modified xsi:type="dcterms:W3CDTF">2015-09-04T07:35:00Z</dcterms:modified>
  <cp:revision>6</cp:revision>
  <dc:subject/>
  <dc:title>Czudec,2009-</dc:title>
</cp:coreProperties>
</file>