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Czudec, 28.08.2015 r.</w:t>
      </w:r>
    </w:p>
    <w:p>
      <w:pPr>
        <w:pStyle w:val="Normal"/>
        <w:spacing w:lineRule="auto" w:line="360"/>
        <w:rPr/>
      </w:pPr>
      <w:r>
        <w:rPr/>
        <w:t>B.6220.2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o wydaniu postanowienia   o braku  obowiązku przeprowadzenie oceny oddziaływania  na środowisko 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2" w:after="0"/>
        <w:jc w:val="both"/>
        <w:rPr>
          <w:b/>
          <w:b/>
        </w:rPr>
      </w:pPr>
      <w:r>
        <w:rPr/>
        <w:t xml:space="preserve">            </w:t>
      </w:r>
      <w:r>
        <w:rPr/>
        <w:t>Na podstawie art. 21 ust.1 pkt 8 ustawy z dnia 3 października 2008 r. o udostępnianiu informacji o środowisku i jego ochronie, udziale społeczeństwa  w ochronie środowiska oraz o ocenach oddziaływania na środowisko (Dz. U. z 2013r., poz. 1235 ze zm.) po  rozpatrzeniu wniosku  złożonego  przez Pana Andrzeja Pakla  „ RIVERSDIDE” Pakla Spółka Jawna, Babica 22  sprawie wydania decyzji o środowiskowych uwarunkowaniach dla przedsięwzięcia pn:</w:t>
      </w:r>
      <w:r>
        <w:rPr>
          <w:color w:val="000000"/>
          <w:spacing w:val="3"/>
        </w:rPr>
        <w:t xml:space="preserve"> „Odkrywkowa eksploatacja kopalin z udokumentowanego </w:t>
      </w:r>
      <w:r>
        <w:rPr>
          <w:color w:val="000000"/>
          <w:spacing w:val="3"/>
          <w:sz w:val="23"/>
        </w:rPr>
        <w:t xml:space="preserve">złoża </w:t>
      </w:r>
      <w:r>
        <w:rPr>
          <w:color w:val="000000"/>
          <w:spacing w:val="1"/>
        </w:rPr>
        <w:t xml:space="preserve">piaskowca, łupka i glin wietrzelinowych "WYŻNIE - PODWISZÓWKA" dz. nr ewid. 1121/1 i 1121/2 m. Wyżne, gm. Czudec, pow. strzyżowski",  </w:t>
      </w:r>
      <w:r>
        <w:rPr/>
        <w:t xml:space="preserve">Wójt Gminy Czudec  wydał   </w:t>
      </w:r>
      <w:r>
        <w:rPr>
          <w:b/>
        </w:rPr>
        <w:t>postanowienie o braku obowiązku przeprowadzenia oceny oddziaływania na środowisk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treścią postanowienia można zapoznać  się w siedzibie  Urzędu Gminy w Czudcu przy  ul. Starowiejskiej  6  w pok. nr 14  w godzinach pracy urzędu tj.  poniedziałek  9.00-17.00, wtorek -  piątek  7.00 - 15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e obwieszczenie zostaje zamieszczone na tablicy ogłoszeń w siedzibie Urzędu Gminy w Czudcu, na stronie  Biuletynu Informacji Publicznej </w:t>
      </w:r>
      <w:hyperlink r:id="rId2">
        <w:r>
          <w:rPr>
            <w:rStyle w:val="InternetLink"/>
          </w:rPr>
          <w:t>www.bip.czudec.pl</w:t>
        </w:r>
      </w:hyperlink>
      <w:r>
        <w:rPr/>
        <w:t xml:space="preserve"> oraz wywieszone w miejscu planowanego przedsięwzi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postanowienie  znak: B.6220.2.2015 z dnia 28.08.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ud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1:00Z</dcterms:created>
  <dc:creator>Baran</dc:creator>
  <dc:description/>
  <cp:keywords/>
  <dc:language>en-US</dc:language>
  <cp:lastModifiedBy>uzytkownik</cp:lastModifiedBy>
  <cp:lastPrinted>2015-09-03T09:20:00Z</cp:lastPrinted>
  <dcterms:modified xsi:type="dcterms:W3CDTF">2015-09-03T07:31:00Z</dcterms:modified>
  <cp:revision>2</cp:revision>
  <dc:subject/>
  <dc:title>Wykaz stron w sprawie znak: RI</dc:title>
</cp:coreProperties>
</file>