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Czudec, 3.08.2015 r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>B.6733.4.2015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bwieszczenie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 wydaniu  zawiadomienia  przed wydaniem  decyzji o ustaleniu lokalizacji inwestycji celu publicznego o  możliwości zapoznania się i wypowiedzenia odnośnie zgromadzonych materiałów dowodowych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ziałając na podstawie art. 10  w  związku  z  art. 49 ustawy z dnia 14 czerwca 1960 r. Kodeks postępowania administracyjnego  (t.j.  Dz. U. z  2015 r., poz.199 ze zm. )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wiadamiam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br/>
        <w:t xml:space="preserve">że  w pokoju nr 14  Urzędu Gminy w Czudcu, Czudec ul. Starowiejska 6  w godz. pracy urzędu   tj.  </w:t>
        <w:br/>
        <w:t>w godz.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 15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od  wtorku do  piątku   oraz  w 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 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 poniedziałek  </w:t>
      </w:r>
      <w:r>
        <w:rPr>
          <w:b/>
          <w:sz w:val="22"/>
          <w:szCs w:val="22"/>
        </w:rPr>
        <w:t>w  terminie 7 dni</w:t>
      </w:r>
      <w:r>
        <w:rPr>
          <w:sz w:val="22"/>
          <w:szCs w:val="22"/>
        </w:rPr>
        <w:t xml:space="preserve"> </w:t>
        <w:br/>
        <w:t xml:space="preserve">od daty  zamieszczenia  niniejszego obwieszczenia  można zapoznać się z całością  zgromadzonych akt w  sprawie  wydania decyzji o ustaleniu  lokalizacji inwestycji celu publicznego dla inwestycji pn: 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budowa odcinka  sieci wodociągowej wraz  z przyłączami do budynków na terenie działek nr ewid. 621/4, 626, 628/16, 627/2, 627/1, 628/1, 628/3, 629/1 położonych </w:t>
        <w:br/>
        <w:t>w miejscowości  Czudec na rzecz Gminy Czudec, Czudec ul. Starowiejska.</w:t>
      </w:r>
    </w:p>
    <w:p>
      <w:pPr>
        <w:pStyle w:val="TextBody"/>
        <w:rPr/>
      </w:pPr>
      <w:r>
        <w:rPr>
          <w:szCs w:val="24"/>
        </w:rPr>
        <w:t xml:space="preserve">              </w:t>
      </w:r>
      <w:r>
        <w:rPr>
          <w:szCs w:val="24"/>
        </w:rPr>
        <w:t>Po upływie 14 dni od dnia publicznego ogłoszenia niniejszego obwieszczenia zawiadomienie uważać się będzie za dokonane.</w:t>
      </w:r>
    </w:p>
    <w:p>
      <w:pPr>
        <w:pStyle w:val="TextBody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Niniejsze obwieszczenie zostaje podane do wiadomości przez zamieszczenie</w:t>
        <w:br/>
        <w:t xml:space="preserve">w publicznie dostępnym wykazie danych na stronie Biuletynu Informacji Publicznej Gminy Czudec </w:t>
      </w:r>
      <w:hyperlink r:id="rId2">
        <w:r>
          <w:rPr>
            <w:rStyle w:val="InternetLink"/>
            <w:b/>
            <w:sz w:val="22"/>
            <w:szCs w:val="22"/>
          </w:rPr>
          <w:t>www.bip.czudec.pl</w:t>
        </w:r>
      </w:hyperlink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</w:rPr>
        <w:t xml:space="preserve"> oraz  na tablicy  ogłoszeń w siedzibie Urzędu Gminy w  Czudcu przy ul. Starowiejskiej 6 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TekstpodstawowyZnakTekstpodstawowyJaanita1a2blockstyleTekstpodstawowyZnakZnak">
    <w:name w:val="Tekst podstawowy.Tekst podstawowy Znak.Tekst podstawowy  Ja.anita1.a2.block style.Tekst podstawowy Znak Znak"/>
    <w:basedOn w:val="Normal"/>
    <w:qFormat/>
    <w:pPr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</w:tabs>
      <w:spacing w:lineRule="auto" w:line="360"/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zud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01:00Z</dcterms:created>
  <dc:creator>Irena Baran</dc:creator>
  <dc:description/>
  <cp:keywords/>
  <dc:language>en-US</dc:language>
  <cp:lastModifiedBy>uzytkownik</cp:lastModifiedBy>
  <cp:lastPrinted>2015-08-03T10:22:00Z</cp:lastPrinted>
  <dcterms:modified xsi:type="dcterms:W3CDTF">2015-08-03T08:25:00Z</dcterms:modified>
  <cp:revision>9</cp:revision>
  <dc:subject/>
  <dc:title>Czudec, 2009-03-27</dc:title>
</cp:coreProperties>
</file>