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Czudec, 28.08.2015 r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>B.6733.7 2015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4"/>
        </w:rPr>
        <w:t xml:space="preserve">Obwieszczenie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  wydaniu   decyzji   o ustaleniu lokalizacji inwestycji celu publicznego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Działając na podstawie art. 49 ustawy z dnia 14 czerwca 1960 r. Kodeks postępowania administracyjnego  (jednolity tekst  Dz. U. z  2013r.,  poz. 267 ze zm.) </w:t>
        <w:br/>
        <w:t>w związku z art. 53 ust. 1 ustawy z dnia  27 marca 2003 r. o planowaniu i zagospodarowaniu przestrzennym (jednolity tekst  Dz. U. z  2015 r. poz. 199 ze zm. 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br/>
        <w:t>że w dniu 26.08.2015 r. została wydana decyzja o ustaleniu lokalizacji inwestycji celu publicznego dla inwestycji pn:</w:t>
      </w:r>
      <w:r>
        <w:rPr>
          <w:b/>
          <w:sz w:val="24"/>
          <w:szCs w:val="24"/>
        </w:rPr>
        <w:t xml:space="preserve"> budowa sieci  wodociągowej wraz  z przyłączami do budynków na terenie działek nr ewid. 5080, 5064/4, 5064/3, 5177, 7819/2, 7814, 5166, 5135, 5146, 5151, 5150,5110/1,5084, 5082/1, 5000/3, 5048/3, 5061/1, 5061/2,7805, 5086, 5048/10, 5056 położonych w miejscowości Pstrągowa 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/>
        <w:t>W  pokoju nr 14  Urzędu Gminy w Czudcu, Czudec ul. Starowiejska 6  w godz. pracy urzędu   tj.  w godz. 7</w:t>
      </w:r>
      <w:r>
        <w:rPr>
          <w:vertAlign w:val="superscript"/>
        </w:rPr>
        <w:t>00</w:t>
      </w:r>
      <w:r>
        <w:rPr/>
        <w:t>- 15</w:t>
      </w:r>
      <w:r>
        <w:rPr>
          <w:vertAlign w:val="superscript"/>
        </w:rPr>
        <w:t xml:space="preserve">00 </w:t>
      </w:r>
      <w:r>
        <w:rPr/>
        <w:t>od  wtorku do  piątku   oraz  w  godz. 8</w:t>
      </w:r>
      <w:r>
        <w:rPr>
          <w:vertAlign w:val="superscript"/>
        </w:rPr>
        <w:t>00</w:t>
      </w:r>
      <w:r>
        <w:rPr/>
        <w:t>- 16</w:t>
      </w:r>
      <w:r>
        <w:rPr>
          <w:vertAlign w:val="superscript"/>
        </w:rPr>
        <w:t>00</w:t>
      </w:r>
      <w:r>
        <w:rPr/>
        <w:t xml:space="preserve"> w  poniedziałek  w </w:t>
      </w:r>
      <w:r>
        <w:rPr>
          <w:b/>
        </w:rPr>
        <w:t>terminie 14 dni</w:t>
      </w:r>
      <w:r>
        <w:rPr/>
        <w:t xml:space="preserve"> od daty  zamieszczenia  niniejszego obwieszczenia  można zapoznać się </w:t>
        <w:br/>
        <w:t>z  treścią decyzji oraz całością  zgromadzonych akt w  sprawi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Niniejsze obwieszczenie zostaje podane do wiadomości przez zamieszczenie</w:t>
        <w:br/>
        <w:t xml:space="preserve">w publicznie dostępnym wykazie danych na stronie Biuletynu Informacji Publicznej Gminy Czudec </w:t>
      </w:r>
      <w:hyperlink r:id="rId2">
        <w:r>
          <w:rPr>
            <w:rStyle w:val="InternetLink"/>
            <w:b/>
            <w:szCs w:val="24"/>
          </w:rPr>
          <w:t>www.bip.czudec.pl</w:t>
        </w:r>
      </w:hyperlink>
      <w:r>
        <w:rPr>
          <w:szCs w:val="24"/>
          <w:u w:val="single"/>
        </w:rPr>
        <w:t xml:space="preserve"> </w:t>
      </w:r>
      <w:r>
        <w:rPr>
          <w:szCs w:val="24"/>
        </w:rPr>
        <w:t xml:space="preserve"> oraz  na tablicy  ogłoszeń w siedzibie Urzędu Gminy </w:t>
        <w:br/>
        <w:t>w  Czudcu przy ul. Starowiejskiej  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TekstpodstawowyZnakTekstpodstawowyJaanita1a2blockstyleTekstpodstawowyZnakZnak">
    <w:name w:val="Tekst podstawowy.Tekst podstawowy Znak.Tekst podstawowy  Ja.anita1.a2.block style.Tekst podstawowy Znak Znak"/>
    <w:basedOn w:val="Normal"/>
    <w:qFormat/>
    <w:pPr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</w:tabs>
      <w:spacing w:lineRule="auto" w:line="360"/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ud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48:00Z</dcterms:created>
  <dc:creator>Irena Baran</dc:creator>
  <dc:description/>
  <cp:keywords/>
  <dc:language>en-US</dc:language>
  <cp:lastModifiedBy>uzytkownik</cp:lastModifiedBy>
  <cp:lastPrinted>2015-08-27T13:51:00Z</cp:lastPrinted>
  <dcterms:modified xsi:type="dcterms:W3CDTF">2015-08-27T11:51:00Z</dcterms:modified>
  <cp:revision>4</cp:revision>
  <dc:subject/>
  <dc:title>Czudec, 2009-03-27</dc:title>
</cp:coreProperties>
</file>