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969696"/>
          <w:sz w:val="20"/>
          <w:szCs w:val="20"/>
        </w:rPr>
      </w:pPr>
      <w:r>
        <w:rPr>
          <w:i/>
          <w:color w:val="969696"/>
          <w:sz w:val="20"/>
          <w:szCs w:val="20"/>
        </w:rPr>
      </w:r>
    </w:p>
    <w:p>
      <w:pPr>
        <w:pStyle w:val="Normal"/>
        <w:jc w:val="right"/>
        <w:rPr>
          <w:i/>
          <w:i/>
          <w:color w:val="969696"/>
          <w:sz w:val="20"/>
          <w:szCs w:val="20"/>
        </w:rPr>
      </w:pPr>
      <w:r>
        <w:rPr>
          <w:i/>
          <w:color w:val="969696"/>
          <w:sz w:val="20"/>
          <w:szCs w:val="20"/>
        </w:rPr>
        <w:t>PROJEKT UCHWAŁY DO WYŁOŻENIA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……………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W CZUDC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…………………………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uchwalenia V zmiany studium uwarunkowań i kierunków zagospodarowania przestrzennego Gminy Czude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ziałając na podstawie art. 18 ust. 2 pkt. 15 ustawy z dnia 8 marca 1990r.                              o samorządzie gminnym (Dz. U. Nr 142 z 2001r. poz. 1591 z póź. zm.) oraz art. 12 ust. 1 i art. 27 ustawy z dnia 27 marca 2003r. o planowaniu i zagospodarowaniu przestrzennym (</w:t>
      </w:r>
      <w:r>
        <w:rPr/>
        <w:t>Dz. U. 2012.647-j.t. z póź. z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Rada Gminy w Czudc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awia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Uchwala się V zmianę Studium uwarunkowań i kierunków zagospodarowania przestrzennego Gminy Czudec, uchwalonego uchwałą Nr XXXI/218/2001 Rady Gminy </w:t>
        <w:br/>
        <w:t>w Czudcu z dnia 29 czerwca 2001r. z późniejszymi zmiana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Załącznikami do niniejszej uchwały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 – jednolity tekst Studi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2 – rysunek zmiany Studium, pn. „Uwarunkowania gminy”, wykonany na kopii Studium w skali 1:10 00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3 – jednolity rysunek Studium w skali 1:10 000.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Zmiana V zmiany Studium dotyczy 2 terenów położonych w Czudcu i Pstrągowej w zasięgu i zakresie określonym w załącznikach wymienionych w </w:t>
      </w:r>
      <w:r>
        <w:rPr>
          <w:color w:val="000000"/>
        </w:rPr>
        <w:t>§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ykonanie uchwały zleca się Wójtowi Gminy Czude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39:00Z</dcterms:created>
  <dc:creator>Podkarpacki Urząd Wojewódzki</dc:creator>
  <dc:description/>
  <cp:keywords/>
  <dc:language>en-US</dc:language>
  <cp:lastModifiedBy>J</cp:lastModifiedBy>
  <cp:lastPrinted>2007-06-08T11:46:00Z</cp:lastPrinted>
  <dcterms:modified xsi:type="dcterms:W3CDTF">2014-06-15T22:34:00Z</dcterms:modified>
  <cp:revision>4</cp:revision>
  <dc:subject/>
  <dc:title>UCHWAŁA NR…………………</dc:title>
</cp:coreProperties>
</file>